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деятельности МРЦ 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ресурсный центр –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Организация практической деятельности по профилактике детского дорожно-транспортного травматизм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:</w:t>
      </w:r>
      <w:r>
        <w:rPr>
          <w:rFonts w:cs="Times New Roman" w:ascii="Times New Roman" w:hAnsi="Times New Roman"/>
          <w:sz w:val="24"/>
          <w:szCs w:val="24"/>
        </w:rPr>
        <w:t xml:space="preserve"> 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90"/>
        <w:gridCol w:w="68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из Т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8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убъекты -  участники  проекта удовлетворены результатами взаимодействия (95%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проведении мероприятий проводились опросы участников, которые показали, что все субъекты-участники удовлетворены результатами взаимодействия.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8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охранено количество участников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 октябрь 2023 года по сравнению с количеством участников 2021-2022 года осталось на прежнем уровне в связи с грамотно организованной работой по распространению информации об акциях по ПДД среди учащихся. Количество участников в комплексных профилактических мероприятиях «Внимание, дети!» и «Детская безопасность» сохранилось на прежнем уровне. Количество участников традиционных практических занятий по ПДД на площадках Центра «Солнечный» и СОШ № 3 сохранилось на прежнем уровне.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8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а сохранность контингента в течение учебного года (100 %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в течение учебного года составила 100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регулярной основе проводились следующ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БДД на площадке «Автогородок» СОШ № 3: воспитанники лагерей с дневным пребыванием на базе СОШ № 3, 10, 21, 43 (июнь 2023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по БДД на базе Центра «Молодые таланты» в рамках дополнительной общеобразовательной общеразвивающей программы «Детский автогородок» (16 часов в год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упп учащихся СОШ № 10, 24, (январь-май 2023 г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упп учащихся лицея № 2, СОШ № 10, 20, 23, 30 (2023-2024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Центре «Молодые таланты» по теме «Безопасность на дорогах» в рамках комплексной развивающей игры «Я и моя безопасность»: учащиеся Лицея № 2, СОШ № 4, 10, 29, 44 (январь-май 2023 года)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8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вышена результативность участия в конкурсах, связанных с безопасностью дорожного движения (на 10 %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МРЦ по ПДДТТ проводились акции, конкур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участников межведомственных областных акций увеличился на 10%. МРЦ по ПДДТТ участвовали в мероприятиях: областные комплексные профилактические мероприятия «Внимание, дети!» и «Детская безопасность», областные акции «дорожные ловушки» Единые дни БДД, «Пристегни самое дорогое», виртуальное обращение к родителям и водителям «Внимание, дети!», челленджер «Я яркий! А т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страницы МРЦ на сайте ОО: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Ш № 3 – </w:t>
      </w:r>
      <w:hyperlink r:id="rId2" w:tgtFrame="_blank">
        <w:r>
          <w:rPr>
            <w:rStyle w:val="InternetLink"/>
            <w:rFonts w:cs="Times New Roman" w:ascii="Times New Roman" w:hAnsi="Times New Roman"/>
            <w:b/>
          </w:rPr>
          <w:t>http://ryb3sh.edu.yar.ru//innovatsionnaya_deyatelnost/mrts_organizatsiya_praktich_66.htm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«Молодые таланты» 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ybcdo-mt.edu.yar.ru/dorozhnaya_bezopasnost/dorozhnaya_bezopasnost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РЦ       ______________Солнцева Светла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Ш № 3      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исполнитель МРЦ  ___________________ Васильева Елена Олегов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Центра «Молодые таланты»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3sh.edu.yar.ru/innovatsionnaya_deyatelnost/mrts_organizatsiya_praktich_66.html" TargetMode="External"/><Relationship Id="rId3" Type="http://schemas.openxmlformats.org/officeDocument/2006/relationships/hyperlink" Target="https://rybcdo-mt.edu.yar.ru/dorozhnaya_bezopasnost/dorozhnaya_bezopasno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12:00Z</dcterms:created>
  <dc:creator>Admin</dc:creator>
  <dc:description/>
  <dc:language>en-US</dc:language>
  <cp:lastModifiedBy>Елена Серебрякова</cp:lastModifiedBy>
  <dcterms:modified xsi:type="dcterms:W3CDTF">2023-10-22T22:12:00Z</dcterms:modified>
  <cp:revision>2</cp:revision>
  <dc:subject/>
  <dc:title/>
</cp:coreProperties>
</file>