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Администрации городского округа город Рыбинс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 «Центр «Молодые талант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образовательная организация (частное учреждение) «Рыбинский колледж МУБиН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2680</wp:posOffset>
            </wp:positionH>
            <wp:positionV relativeFrom="paragraph">
              <wp:posOffset>28575</wp:posOffset>
            </wp:positionV>
            <wp:extent cx="1906270" cy="1457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82" t="7447" r="71442" b="71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НЯТА </w:t>
        <w:tab/>
        <w:tab/>
        <w:tab/>
        <w:tab/>
        <w:tab/>
        <w:tab/>
        <w:tab/>
        <w:tab/>
        <w:t>УТВЕРЖДАЮ:</w:t>
      </w:r>
    </w:p>
    <w:p>
      <w:pPr>
        <w:pStyle w:val="Normal"/>
        <w:spacing w:lineRule="auto" w:line="360"/>
        <w:jc w:val="center"/>
        <w:rPr/>
      </w:pPr>
      <w:r>
        <w:rPr/>
        <w:t>На заседании методического совета</w:t>
        <w:tab/>
        <w:tab/>
        <w:t>Директор Центра «Молодые таланты»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Протокол №34 от 28 мая 2019 г. </w:t>
        <w:tab/>
        <w:tab/>
        <w:tab/>
        <w:t>_________________ Е.О. Васильева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>приказ от 28 мая 2019 г. № 01/8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ополнительная общеобразовательная общеразвивающая программа социально-педагогической направлен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ка в нашей жизн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237" w:hanging="425"/>
        <w:rPr/>
      </w:pPr>
      <w:r>
        <w:rPr>
          <w:sz w:val="28"/>
          <w:szCs w:val="28"/>
        </w:rPr>
        <w:t>Возраст обучающихся: 14-17 лет</w:t>
      </w:r>
    </w:p>
    <w:p>
      <w:pPr>
        <w:pStyle w:val="Normal"/>
        <w:spacing w:lineRule="auto" w:line="360"/>
        <w:ind w:left="5812" w:hanging="0"/>
        <w:rPr>
          <w:sz w:val="28"/>
          <w:szCs w:val="28"/>
        </w:rPr>
      </w:pPr>
      <w:r>
        <w:rPr>
          <w:sz w:val="28"/>
          <w:szCs w:val="28"/>
        </w:rPr>
        <w:t>Срок реализации: 2 месяца</w:t>
      </w:r>
    </w:p>
    <w:p>
      <w:pPr>
        <w:pStyle w:val="Normal"/>
        <w:spacing w:lineRule="auto" w:line="360"/>
        <w:ind w:left="5812" w:hanging="0"/>
        <w:rPr>
          <w:sz w:val="28"/>
          <w:szCs w:val="28"/>
        </w:rPr>
      </w:pPr>
      <w:r>
        <w:rPr>
          <w:sz w:val="28"/>
          <w:szCs w:val="28"/>
        </w:rPr>
        <w:t>Количество часов: 1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812" w:hanging="0"/>
        <w:rPr>
          <w:sz w:val="28"/>
          <w:szCs w:val="28"/>
        </w:rPr>
      </w:pPr>
      <w:r>
        <w:rPr>
          <w:sz w:val="28"/>
          <w:szCs w:val="28"/>
        </w:rPr>
        <w:t>Авторы-составители: Гавронская Ольга Вадимовна, педагог дополнительного образования Центра «Молодые таланты»</w:t>
      </w:r>
    </w:p>
    <w:p>
      <w:pPr>
        <w:pStyle w:val="Normal"/>
        <w:spacing w:lineRule="auto" w:line="360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ячева Татьяна Алексеевна, канд. эконом. наук, руководитель «Рыбинский колледж МУБиН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ыбинск, 2019 г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№I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 ОСНОВНЫХ ХАРАКТЕРИСТИК ПРОГРАММ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граммы, новизна и педагогическая целесообразность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является страной с рыночной экономикой, поэтому каждому гражданину важно обладать рядом знаний, умений и навыков, которые позволят ему ориентироваться в насущных практических задачах, делать обоснованный выбор среди многочисленных экономических альтернати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обусловлена динамичностью современных условий жизни и необходимостью информирования школьников о содержании и особенностях экономической сферы общества. Знание сущности экономических процессов выступает одним из факторов, оказывающих влияние на становление личности ребёнка в его отношении к материальным и духовным ценностям. Современные экономические и социальные условия требуют от каждого человека знаний и умений осознанно и рационально удовлетворять личные, семейные и производственные потребности. В условиях ограниченности ресурсов особенно важно понимать, из чего складывается бюджет семьи, что такое цена товара и от чего она зависит, как создаются материальные блага и как ими можно грамотно распорядиться. Поэтому очень важно информировать детей о тех экономических понятиях, принципах и механизмах, с которыми они сталкиваются в реальной жиз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знания важны для учащихся не просто как теоретическая информация, а в большей степени как основа для принятия ежедневных решений, формирования рациональных экономических ценнос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омимо этого, современная образовательная система предлагает федеральный образовательный проект «Успех каждого ребенка», одним из приоритетов которого является обеспечение охвата детей программами дополнительного образования, в т. ч. и краткосрочными. Преимущество краткосрочных программ заключается не только в обеспечении большего охвата обучающихся за отрезок времени по сравнению с программами более длительного периода. Реализация краткосрочных программ обеспечивает ряд преимуществ всем участникам образовательного процесс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учащихся - это возможность попробовать себя в разных видах деятельности, возможность определиться с выбором направления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для родителей – это возможность разобраться с логикой дополнительного образования, понять преемственность его ступеней, наметить общую линию индивидуального развития своего ребен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едагогов – это реальный шанс сформировать контингент детей, а также, стимул к разработке базовой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данной программы заключается в ее модульной структуре, предполагающей поэтапное освоение теоретических знаний и их дальнейшее практическое применение. Так, модуль 1 содержит теоретические сведения, выходящие за рамки школьного курса, модуль 2 полностью практико-ориентирован и предполагает создание конкретного персонального продукта (бюджет семьи, бизнес-план и т.д.) и его публичную презентац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имеет социально-педагогическую направленность и составлена в соответствии со следующими нормативными документ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сеобщая декларация прав человека, принята резолюцией Генеральной Ассамблеи ООН от 10 декабря 1948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Конвенция о правах ребенка, принята резолюцией Генеральной Ассамблеи ООН от 20 ноября 1959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Конституция РФ (от 12.12.199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Федеральный закон «Об образовании в Российской Федерации» от 29 декабря 2012 г. N 273-ФЗ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оряжение Правительства РФ от 04.09.2014 г. N 1726 – р «Об утверждении концепции развития дополнительного образования дет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становление Главного государственного санитарного врача РФ от 4 июля 2014 года N 41 «Об утверждении СанПиН 2.4.2.282110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Ф от 29.08.2013 г. N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рекомендации для субъектов Российской Федерации по вопросам реализации основных и дополнительных общеобразовательных программ в сетевой форме от 28 июня 2019 г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став Муниципального бюджетного учреждения дополнительного образования «Центр «Молодые таланты», утвержденный постановлением Администрации городского округа город Рыбинск от 22.12.2015 №381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«Экономика в нашей жизни» имеет модульную структуру. В модуле 1 «Теоретическом» рассматриваются теоретические вопросы об экономической системе, семейном бюджете, налогах, предпринимательской деятельности. В модуле 2, «Практическом», учащиеся решают задачи и разрабатывают собственные продукты в рамках рассмотренных в теоретическом модуле т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содействие расширению знаний учащихся в области экономики и их практическому применению в повседневной жизн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формировать умение слушать других и вести себя в коллектив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формировать положительное отношение к труду, в том числе предпринимательской деятель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бережное отношение к ресурсам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развивать коммуникативные навыки, способность связно (устно и письменно) излагать свои мысл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, любознательность учащихся в области экономики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формировать представления об экономических понятиях согласно содержанию программ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решения экономических задач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составления семейного бюджета, бизнес-пла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ирается на следующие </w:t>
      </w:r>
      <w:r>
        <w:rPr>
          <w:b/>
          <w:sz w:val="28"/>
          <w:szCs w:val="28"/>
        </w:rPr>
        <w:t>принцип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осообраз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и и последова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сти и а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й связи теории с практи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я индивидуальной и коллективной форм организации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ноуровневости, дифференциации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ндивидуально-личностной ориентации развития творческой инициативы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ман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«Экономика в нашей жизни» рассчитана на обучающихся в возрасте 14-17 л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ОП «Экономика в нашей жизни» является краткосрочной модульной программой и рассчитана на 2 месяца. Режим занятий: 1 раз в неделю по 2 академических часа. Всего 16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360" w:hanging="360"/>
        <w:jc w:val="center"/>
        <w:rPr>
          <w:b/>
          <w:b/>
          <w:color w:val="292929"/>
          <w:sz w:val="24"/>
          <w:szCs w:val="28"/>
        </w:rPr>
      </w:pPr>
      <w:r>
        <w:rPr>
          <w:b/>
          <w:color w:val="292929"/>
          <w:sz w:val="24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 УЧЕБНО-ТЕМАТИЧЕСКИЕ ПЛАНЫ МОДУЛЕЙ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776" w:type="dxa"/>
        <w:jc w:val="left"/>
        <w:tblInd w:w="-108" w:type="dxa"/>
        <w:tblLayout w:type="fixed"/>
        <w:tblCellMar>
          <w:top w:w="9" w:type="dxa"/>
          <w:left w:w="108" w:type="dxa"/>
          <w:bottom w:w="0" w:type="dxa"/>
          <w:right w:w="35" w:type="dxa"/>
        </w:tblCellMar>
      </w:tblPr>
      <w:tblGrid>
        <w:gridCol w:w="528"/>
        <w:gridCol w:w="2826"/>
        <w:gridCol w:w="5680"/>
        <w:gridCol w:w="1559"/>
        <w:gridCol w:w="1417"/>
        <w:gridCol w:w="1134"/>
        <w:gridCol w:w="2127"/>
        <w:gridCol w:w="1701"/>
        <w:gridCol w:w="1701"/>
        <w:gridCol w:w="1701"/>
        <w:gridCol w:w="1701"/>
        <w:gridCol w:w="1701"/>
      </w:tblGrid>
      <w:tr>
        <w:trPr>
          <w:trHeight w:val="1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содержание раз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занятий (ак. ча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85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«Теоретический»</w:t>
            </w:r>
          </w:p>
        </w:tc>
        <w:tc>
          <w:tcPr>
            <w:tcW w:w="85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программу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а. Знакомство с учас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85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система и ее функци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представление об экономической нау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85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и экономик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85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, которые мы плати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налогообложения 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85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нимательство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предприниматель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85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моду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 «Практически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е задач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экономиче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шений задач. Проверка тестов.</w:t>
            </w:r>
          </w:p>
        </w:tc>
        <w:tc>
          <w:tcPr>
            <w:tcW w:w="85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й бюдже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етодическими материалами по заданной 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одготовленных работ, заполнение таблиц.</w:t>
            </w:r>
          </w:p>
        </w:tc>
        <w:tc>
          <w:tcPr>
            <w:tcW w:w="85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в Российской Федераци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методическими материалами по налогооблож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заполненных таблиц.</w:t>
            </w:r>
          </w:p>
        </w:tc>
        <w:tc>
          <w:tcPr>
            <w:tcW w:w="85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ое предпринимательство на современном этап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бизнес-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бизнес-плана</w:t>
            </w:r>
          </w:p>
        </w:tc>
        <w:tc>
          <w:tcPr>
            <w:tcW w:w="85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моду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ДЕРЖАНИЕ МОДУЛЕЙ ПРОГРАММЫ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сновные характеристики программы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дополнительного образования «Экономика в нашей жизни» предполагает последовательное изучение и практическое освоение двух модулей в течение учебного периода в соответствии с заявленным содержа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ходе занятий участникам предлагается прослушать краткий теоретический курс, выполнить ряд практических заданий, а также принять участие в обсуждении по спорным вопросам. Каждое занятие завершается рефлексие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дуль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ий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 xml:space="preserve">Тема 1. Введение в программ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: Знакомство с учащимися. Инструктаж по правилам поведения на занятиях, правилам поведения при пожаре или ЧС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часов – 0,5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: Игра «Экономический дешифратор»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часов – 0,5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 xml:space="preserve">Тема 2. Экономическая система и ее функци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: Экономика как наука. Потребности и ресурсы. Типы экономических сист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личество часов –1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Тема 3. Семья и экономик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семейных доходов. Заработная плата. Семейные расходы и закономерности их изменения. Семейный бюджет. Инфляция и семейная экономи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личество часов –2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Тема 4. Налоги, которые мы платим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налогооблажения. Налоговая система России. Федеральные, региональные и местные нало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личество часов –2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Предпринимательство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такой предприниматель? Содержание предпринимательской деятельности. Субъекты предпринимательской деятельности. Налоги и сборы в предпринимательск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личество часов –2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Практически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Экономические задач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: Решение экономических задач на основе материала, пройденного в модуле 1. Тесты на знание экономических понят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личество часов –2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Семейный бюджет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: Заполнение таблиц и схем по источникам семейных доходов и расходов. Составление прогнозов по изменению семейного бюджета на основе знаний об инфляции. Составление семейного бюдж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личество часов –2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Налоги в Российской Федерац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: Заполнение таблиц по различным видам налогов. Решение экономических задач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личество часов –2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Российское предпринимательство на современном этап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Бизнес-план: понятие, основы проектирования, примеры из практик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личество часов –0,5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: Составление бизнес-плана для выбранной экономической ниши. Публичная защита бизнес-плана. Решение задач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личество часов –1,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 ОРГАНИЗАЦИОННО-ПЕДАГОГИЧЕСКИХ УСЛОВИЙ </w:t>
      </w:r>
    </w:p>
    <w:tbl>
      <w:tblPr>
        <w:tblW w:w="14846" w:type="dxa"/>
        <w:jc w:val="left"/>
        <w:tblInd w:w="-5" w:type="dxa"/>
        <w:tblLayout w:type="fixed"/>
        <w:tblCellMar>
          <w:top w:w="9" w:type="dxa"/>
          <w:left w:w="108" w:type="dxa"/>
          <w:bottom w:w="0" w:type="dxa"/>
          <w:right w:w="36" w:type="dxa"/>
        </w:tblCellMar>
      </w:tblPr>
      <w:tblGrid>
        <w:gridCol w:w="662"/>
        <w:gridCol w:w="1438"/>
        <w:gridCol w:w="1078"/>
        <w:gridCol w:w="1813"/>
        <w:gridCol w:w="2006"/>
        <w:gridCol w:w="999"/>
        <w:gridCol w:w="3311"/>
        <w:gridCol w:w="1977"/>
        <w:gridCol w:w="1562"/>
      </w:tblGrid>
      <w:tr>
        <w:trPr>
          <w:tblHeader w:val="true"/>
          <w:trHeight w:val="9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/п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есяц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Число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ремя проведения занят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Форма занят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Форма контроля </w:t>
            </w:r>
          </w:p>
        </w:tc>
      </w:tr>
      <w:tr>
        <w:trPr>
          <w:trHeight w:val="334" w:hRule="atLeast"/>
        </w:trPr>
        <w:tc>
          <w:tcPr>
            <w:tcW w:w="1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. «Теоретически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4.4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Групповая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нструктаж. Игр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 «Молодые таланты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, тестирование</w:t>
            </w:r>
          </w:p>
        </w:tc>
      </w:tr>
      <w:tr>
        <w:trPr>
          <w:trHeight w:val="1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55-15.4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Групповая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система и ее фун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 «Молодые таланты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</w:t>
            </w:r>
          </w:p>
        </w:tc>
      </w:tr>
      <w:tr>
        <w:trPr>
          <w:trHeight w:val="1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4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55-15.4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Групповая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эконом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«Молодые талант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>
          <w:trHeight w:val="1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4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55-15.4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Групповая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которые мы плати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дж МУБи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>
          <w:trHeight w:val="1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о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4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55-15.4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Групповая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Лекция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дж МУБи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4846" w:type="dxa"/>
        <w:jc w:val="left"/>
        <w:tblInd w:w="-5" w:type="dxa"/>
        <w:tblLayout w:type="fixed"/>
        <w:tblCellMar>
          <w:top w:w="9" w:type="dxa"/>
          <w:left w:w="108" w:type="dxa"/>
          <w:bottom w:w="0" w:type="dxa"/>
          <w:right w:w="36" w:type="dxa"/>
        </w:tblCellMar>
      </w:tblPr>
      <w:tblGrid>
        <w:gridCol w:w="662"/>
        <w:gridCol w:w="1438"/>
        <w:gridCol w:w="1078"/>
        <w:gridCol w:w="1813"/>
        <w:gridCol w:w="2006"/>
        <w:gridCol w:w="999"/>
        <w:gridCol w:w="2662"/>
        <w:gridCol w:w="1813"/>
        <w:gridCol w:w="2375"/>
      </w:tblGrid>
      <w:tr>
        <w:trPr>
          <w:tblHeader w:val="true"/>
          <w:trHeight w:val="282" w:hRule="atLeast"/>
        </w:trPr>
        <w:tc>
          <w:tcPr>
            <w:tcW w:w="1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2. «Практически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4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5-15.4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малых группах и индивидуальная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й (решение задач, прохождение тестов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задач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Молодые таланты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суждение решений задач. Проверка тестов.</w:t>
            </w:r>
          </w:p>
        </w:tc>
      </w:tr>
      <w:tr>
        <w:trPr>
          <w:trHeight w:val="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4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5-15.4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актический (заполнение таблиц, бланков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дж МУБиН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суждение подготовленных работ, заполнение таблиц.</w:t>
            </w:r>
          </w:p>
        </w:tc>
      </w:tr>
      <w:tr>
        <w:trPr>
          <w:trHeight w:val="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4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5-15.4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малых группах и индивидуальная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й (решение задач, заполнение таблиц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в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дж МУБиН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суждение заполненных таблиц.</w:t>
            </w:r>
          </w:p>
        </w:tc>
      </w:tr>
      <w:tr>
        <w:trPr>
          <w:trHeight w:val="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4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5-15.4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малых группах и индивидуальная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ъяснение, практический (разработка бизнес-план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предпринимательство на современном этап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дж МУБиН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щита бизнес-плана, тестирование 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24"/>
        <w:ind w:left="10" w:right="2" w:hanging="10"/>
        <w:jc w:val="center"/>
        <w:outlineLvl w:val="1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Материально-технические условия </w:t>
      </w:r>
    </w:p>
    <w:p>
      <w:pPr>
        <w:pStyle w:val="Normal"/>
        <w:spacing w:lineRule="auto" w:line="266" w:before="0" w:after="47"/>
        <w:ind w:left="-15" w:firstLine="698"/>
        <w:jc w:val="both"/>
        <w:rPr/>
      </w:pPr>
      <w:r>
        <w:rPr>
          <w:color w:val="000000"/>
          <w:sz w:val="28"/>
          <w:szCs w:val="22"/>
        </w:rPr>
        <w:t xml:space="preserve">Для успешной реализации программы дополнительного образования «Экономика в нашей жизни» необходимо наличие отдельного кабинета, отвечающего всем санитарным нормам и оборудованного мультимедийным экраном, ноутбуком с колонками. На каждое занятие требуется раздаточный материал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713" w:hanging="10"/>
        <w:jc w:val="center"/>
        <w:outlineLvl w:val="1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Методические материалы </w:t>
      </w:r>
    </w:p>
    <w:p>
      <w:pPr>
        <w:pStyle w:val="Normal"/>
        <w:spacing w:lineRule="auto" w:line="266" w:before="0" w:after="58"/>
        <w:ind w:left="-15" w:firstLine="69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бразовательный процесс организуется очно на основе следующих методов обучения: </w:t>
      </w:r>
    </w:p>
    <w:p>
      <w:pPr>
        <w:pStyle w:val="Normal"/>
        <w:numPr>
          <w:ilvl w:val="0"/>
          <w:numId w:val="7"/>
        </w:numPr>
        <w:spacing w:lineRule="auto" w:line="266" w:before="0" w:after="15"/>
        <w:ind w:left="1416" w:right="64" w:hanging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Наглядно практический </w:t>
      </w:r>
    </w:p>
    <w:p>
      <w:pPr>
        <w:pStyle w:val="Normal"/>
        <w:numPr>
          <w:ilvl w:val="0"/>
          <w:numId w:val="7"/>
        </w:numPr>
        <w:spacing w:lineRule="auto" w:line="266" w:before="0" w:after="15"/>
        <w:ind w:left="1416" w:right="64" w:hanging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Частично поисковый </w:t>
      </w:r>
    </w:p>
    <w:p>
      <w:pPr>
        <w:pStyle w:val="Normal"/>
        <w:numPr>
          <w:ilvl w:val="0"/>
          <w:numId w:val="7"/>
        </w:numPr>
        <w:spacing w:lineRule="auto" w:line="266" w:before="0" w:after="15"/>
        <w:ind w:left="1416" w:right="64" w:hanging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Исследовательский </w:t>
      </w:r>
    </w:p>
    <w:p>
      <w:pPr>
        <w:pStyle w:val="Normal"/>
        <w:numPr>
          <w:ilvl w:val="0"/>
          <w:numId w:val="7"/>
        </w:numPr>
        <w:spacing w:lineRule="auto" w:line="266" w:before="0" w:after="15"/>
        <w:ind w:left="1416" w:right="64" w:hanging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Дискуссионный </w:t>
      </w:r>
    </w:p>
    <w:p>
      <w:pPr>
        <w:pStyle w:val="Normal"/>
        <w:numPr>
          <w:ilvl w:val="0"/>
          <w:numId w:val="7"/>
        </w:numPr>
        <w:spacing w:lineRule="auto" w:line="266" w:before="0" w:after="15"/>
        <w:ind w:left="1416" w:right="64" w:hanging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облемный </w:t>
      </w:r>
    </w:p>
    <w:p>
      <w:pPr>
        <w:pStyle w:val="Normal"/>
        <w:numPr>
          <w:ilvl w:val="0"/>
          <w:numId w:val="7"/>
        </w:numPr>
        <w:spacing w:lineRule="auto" w:line="266" w:before="0" w:after="15"/>
        <w:ind w:left="1416" w:right="64" w:hanging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оектный </w:t>
      </w:r>
    </w:p>
    <w:p>
      <w:pPr>
        <w:pStyle w:val="Normal"/>
        <w:spacing w:lineRule="auto" w:line="266" w:before="0" w:after="15"/>
        <w:ind w:left="-15" w:firstLine="69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Форма организации образовательного процесса: фронтальная, групповая, парная. </w:t>
      </w:r>
    </w:p>
    <w:p>
      <w:pPr>
        <w:pStyle w:val="Normal"/>
        <w:spacing w:lineRule="auto" w:line="266" w:before="0" w:after="15"/>
        <w:ind w:left="-15" w:firstLine="69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еализуемые педагогические технологии: группового обучения и коллективного самообучения, проблемного обучения, исследовательской и проектной деятельности, элементы игровой и коммуникативной деятельности.  </w:t>
      </w:r>
    </w:p>
    <w:p>
      <w:pPr>
        <w:pStyle w:val="Normal"/>
        <w:spacing w:lineRule="auto" w:line="266" w:before="0" w:after="39"/>
        <w:ind w:left="-15" w:firstLine="69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Занятия строятся на основе технологии личностно-ориентированного развивающего обучения (И.С. Якиманская), проникающей технологии индивидуального обучения (Инге Унт, В.Д. Шадриков), присутствуют элементы гуманной педагогики (Ш.А. Амонашвили). </w:t>
      </w:r>
    </w:p>
    <w:p>
      <w:pPr>
        <w:pStyle w:val="Normal"/>
        <w:spacing w:lineRule="auto" w:line="266" w:before="0" w:after="41"/>
        <w:ind w:left="708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аждое занятие состоит из следующих этапов: </w:t>
      </w:r>
    </w:p>
    <w:p>
      <w:pPr>
        <w:pStyle w:val="Normal"/>
        <w:numPr>
          <w:ilvl w:val="0"/>
          <w:numId w:val="5"/>
        </w:numPr>
        <w:spacing w:lineRule="auto" w:line="266" w:before="0" w:after="51"/>
        <w:ind w:left="1428" w:right="64" w:hanging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водная беседа, актуализация знаний, настрой на работу </w:t>
      </w:r>
    </w:p>
    <w:p>
      <w:pPr>
        <w:pStyle w:val="Normal"/>
        <w:numPr>
          <w:ilvl w:val="0"/>
          <w:numId w:val="5"/>
        </w:numPr>
        <w:spacing w:lineRule="auto" w:line="266" w:before="0" w:after="38"/>
        <w:ind w:left="1428" w:right="64" w:hanging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Знакомство с новым фактологическим материалом через слово учителя, сопровождающую презентацию, анализ раздаточного материала, решение проблемной задачи </w:t>
      </w:r>
    </w:p>
    <w:p>
      <w:pPr>
        <w:pStyle w:val="Normal"/>
        <w:numPr>
          <w:ilvl w:val="0"/>
          <w:numId w:val="5"/>
        </w:numPr>
        <w:spacing w:lineRule="auto" w:line="266" w:before="0" w:after="40"/>
        <w:ind w:left="1428" w:right="64" w:hanging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актическое закрепление полученных знаний через анализ готовых проектных или исследовательских работ, а также подготовки индивидуальных работ, их элементов. </w:t>
      </w:r>
    </w:p>
    <w:p>
      <w:pPr>
        <w:pStyle w:val="Normal"/>
        <w:numPr>
          <w:ilvl w:val="0"/>
          <w:numId w:val="5"/>
        </w:numPr>
        <w:spacing w:lineRule="auto" w:line="266" w:before="0" w:after="15"/>
        <w:ind w:left="1428" w:right="64" w:hanging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одведение итогов, обобщение полученного материала, перспективное планирование </w:t>
      </w:r>
    </w:p>
    <w:p>
      <w:pPr>
        <w:pStyle w:val="Normal"/>
        <w:spacing w:lineRule="auto" w:line="266" w:before="0" w:after="39"/>
        <w:ind w:left="-15" w:firstLine="69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сновные дидактические материалы: план-конспект занятия, мультимедийная презентация, различный раздаточный материал (буклеты, карточки с заданиями, образцы бизнес-планов и т.п.)</w:t>
      </w:r>
    </w:p>
    <w:p>
      <w:pPr>
        <w:pStyle w:val="Normal"/>
        <w:spacing w:lineRule="auto" w:line="266" w:before="0" w:after="15"/>
        <w:ind w:left="-15"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занят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различных форм занятий, таких как лекции, игры, практические занятия, тренин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тодов обучения используются: объяснительно-иллюстративный, проблемный, поисковый, наглядный, практическ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и сочетаются индивидуальные и групповые формы работы. Методика проведения занятия предусматривает разнообразие и смену видов деятельности для более эффективного освоения программы с одной стороны, а также снижения усталости и напряженности – с друг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МЕТОДИЧЕСКОЕ ОБЕСПЕЧЕНИЕ ПРОГРАМ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3033"/>
        <w:gridCol w:w="2779"/>
        <w:gridCol w:w="1856"/>
      </w:tblGrid>
      <w:tr>
        <w:trPr>
          <w:trHeight w:val="461" w:hRule="atLeast"/>
        </w:trPr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31" w:firstLine="96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разделов программы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"/>
              <w:jc w:val="center"/>
              <w:rPr>
                <w:szCs w:val="28"/>
              </w:rPr>
            </w:pPr>
            <w:r>
              <w:rPr>
                <w:szCs w:val="28"/>
              </w:rPr>
              <w:t>Методическое обеспечение программы</w:t>
            </w:r>
          </w:p>
        </w:tc>
      </w:tr>
      <w:tr>
        <w:trPr>
          <w:trHeight w:val="111" w:hRule="atLeast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31" w:firstLine="9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"/>
              <w:jc w:val="center"/>
              <w:rPr>
                <w:szCs w:val="28"/>
              </w:rPr>
            </w:pPr>
            <w:r>
              <w:rPr>
                <w:szCs w:val="28"/>
              </w:rPr>
              <w:t>Форма занятия. Используемые приемы и методы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"/>
              <w:jc w:val="center"/>
              <w:rPr>
                <w:szCs w:val="28"/>
              </w:rPr>
            </w:pPr>
            <w:r>
              <w:rPr>
                <w:szCs w:val="28"/>
              </w:rPr>
              <w:t>Дидактическое и техническое оснащение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2"/>
              <w:jc w:val="center"/>
              <w:rPr>
                <w:szCs w:val="28"/>
              </w:rPr>
            </w:pPr>
            <w:r>
              <w:rPr>
                <w:szCs w:val="28"/>
              </w:rPr>
              <w:t>Форма подведения итогов</w:t>
            </w:r>
          </w:p>
        </w:tc>
      </w:tr>
      <w:tr>
        <w:trPr>
          <w:trHeight w:val="111" w:hRule="atLeast"/>
        </w:trPr>
        <w:tc>
          <w:tcPr>
            <w:tcW w:w="9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уль 1. Теоретический.</w:t>
            </w:r>
          </w:p>
        </w:tc>
      </w:tr>
      <w:tr>
        <w:trPr>
          <w:trHeight w:val="111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5" w:right="3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водное занятие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Групповая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нструктаж. Игра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оутбук, проектор, экран, планы эвакуации, инструкци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результатам игры</w:t>
            </w:r>
          </w:p>
        </w:tc>
      </w:tr>
      <w:tr>
        <w:trPr>
          <w:trHeight w:val="111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5" w:right="3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ономическая система и ее функции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Групповая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оутбук, проектор, экран, тематическая презентаци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суждение</w:t>
            </w:r>
          </w:p>
        </w:tc>
      </w:tr>
      <w:tr>
        <w:trPr>
          <w:trHeight w:val="111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5" w:right="3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ья и экономика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Групповая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оутбук, проектор, экран, тематическая презентация, раздаточный материал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суждение</w:t>
            </w:r>
          </w:p>
        </w:tc>
      </w:tr>
      <w:tr>
        <w:trPr>
          <w:trHeight w:val="111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5" w:right="3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, которые мы платим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Групповая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оутбук, проектор, экран, презентация, раздаточный материал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суждение</w:t>
            </w:r>
          </w:p>
        </w:tc>
      </w:tr>
      <w:tr>
        <w:trPr>
          <w:trHeight w:val="111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5" w:right="3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принимательство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Групповая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Лекция. Тренинг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оутбук, проектор, экран, презентация, реквизит для тренинга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Обсуждение по результатам тренинга.</w:t>
            </w:r>
          </w:p>
        </w:tc>
      </w:tr>
      <w:tr>
        <w:trPr>
          <w:trHeight w:val="111" w:hRule="atLeast"/>
        </w:trPr>
        <w:tc>
          <w:tcPr>
            <w:tcW w:w="9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уль 2. Практический.</w:t>
            </w:r>
          </w:p>
        </w:tc>
      </w:tr>
      <w:tr>
        <w:trPr>
          <w:trHeight w:val="111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2" w:right="31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Экономические задачи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В малых группах и индивидуальная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й (решение задач, прохождение тестов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Ноутбук, проектор, экран, презентация, тестовые задания, бланки с текстами задач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суждение решений задач. Проверка тестов.</w:t>
            </w:r>
          </w:p>
        </w:tc>
      </w:tr>
      <w:tr>
        <w:trPr>
          <w:trHeight w:val="111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2" w:right="3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йный бюджет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актический (заполнение таблиц, бланков) 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Бланки для составления и анализа семейного бюджета, примеры готовых работ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суждение подготовленных работ, заполнение таблиц.</w:t>
            </w:r>
          </w:p>
        </w:tc>
      </w:tr>
      <w:tr>
        <w:trPr>
          <w:trHeight w:val="1601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2" w:right="3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в Российской Федерации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малых группах и индивидуальная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й (решение задач, заполнение таблиц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оутбук, проектор, экран, презентация, раздаточный материал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суждение заполненных таблиц.</w:t>
            </w:r>
          </w:p>
        </w:tc>
      </w:tr>
      <w:tr>
        <w:trPr>
          <w:trHeight w:val="111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2" w:right="3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ое предпринимательство на современном этапе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малых группах и индивидуальная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ъяснение, практический (разработка бизнес-плана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оутбук, проектор, экран, презентация, раздаточные материалы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Защита бизнес-плана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Ы АТТЕСТАЦИИ И ОЦЕНОЧНЫЕ МАТЕРИАЛЫ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 w:before="0" w:after="39"/>
        <w:ind w:left="-15" w:firstLine="698"/>
        <w:jc w:val="both"/>
        <w:rPr/>
      </w:pPr>
      <w:r>
        <w:rPr>
          <w:color w:val="000000"/>
          <w:sz w:val="28"/>
          <w:szCs w:val="22"/>
        </w:rPr>
        <w:t xml:space="preserve">Результативность освоения программы определяется степенью достижения поставленной цели и задач. В процессе реализации программы дополнительного образования «Экономика в нашей жизни» применяются универсальные способы отслеживания результатов: наблюдение, опрос, тестирование, результаты выполнения заданий и пр. В программе дополнительного образования «Экономика в нашей жизни» используются 2 формы фиксации и отслеживания образовательных результатов.  </w:t>
      </w:r>
    </w:p>
    <w:p>
      <w:pPr>
        <w:pStyle w:val="Normal"/>
        <w:numPr>
          <w:ilvl w:val="0"/>
          <w:numId w:val="6"/>
        </w:numPr>
        <w:spacing w:lineRule="auto" w:line="266" w:before="0" w:after="37"/>
        <w:ind w:left="0" w:right="64" w:firstLine="698"/>
        <w:jc w:val="both"/>
        <w:rPr/>
      </w:pPr>
      <w:r>
        <w:rPr>
          <w:b/>
          <w:color w:val="000000"/>
          <w:sz w:val="28"/>
          <w:szCs w:val="22"/>
        </w:rPr>
        <w:t>Входной (первичный) контроль.</w:t>
      </w:r>
      <w:r>
        <w:rPr>
          <w:color w:val="000000"/>
          <w:sz w:val="28"/>
          <w:szCs w:val="22"/>
        </w:rPr>
        <w:t xml:space="preserve"> Представляет собой первичный опрос участников программы на предмет определения уровня необходимых знаний по каждому модулю, оценки степени заинтересованности в изучении отдельных блоков программы, в повышении качества выполнения собственных исследовательских и проектных работ. </w:t>
      </w:r>
    </w:p>
    <w:p>
      <w:pPr>
        <w:pStyle w:val="Normal"/>
        <w:spacing w:lineRule="auto" w:line="266" w:before="0" w:after="43"/>
        <w:ind w:left="708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Форма контроля – устный групповой опрос (Приложение 1.) </w:t>
      </w:r>
    </w:p>
    <w:p>
      <w:pPr>
        <w:pStyle w:val="Normal"/>
        <w:spacing w:lineRule="auto" w:line="266" w:before="0" w:after="43"/>
        <w:ind w:left="708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Успешное прохождение контроля считается преодоление порога в 4 балла. </w:t>
      </w:r>
    </w:p>
    <w:p>
      <w:pPr>
        <w:pStyle w:val="Normal"/>
        <w:numPr>
          <w:ilvl w:val="0"/>
          <w:numId w:val="6"/>
        </w:numPr>
        <w:spacing w:lineRule="auto" w:line="266" w:before="0" w:after="35"/>
        <w:ind w:left="0" w:right="64" w:firstLine="698"/>
        <w:jc w:val="both"/>
        <w:rPr/>
      </w:pPr>
      <w:r>
        <w:rPr>
          <w:b/>
          <w:color w:val="000000"/>
          <w:sz w:val="28"/>
          <w:szCs w:val="22"/>
        </w:rPr>
        <w:t>Итоговый контроль.</w:t>
      </w:r>
      <w:r>
        <w:rPr>
          <w:color w:val="000000"/>
          <w:sz w:val="28"/>
          <w:szCs w:val="22"/>
        </w:rPr>
        <w:t xml:space="preserve"> Проводится после завершения программных мероприятий каждого модуля с целью оценки результативности образовательной деятельности. </w:t>
      </w:r>
    </w:p>
    <w:p>
      <w:pPr>
        <w:pStyle w:val="Normal"/>
        <w:spacing w:lineRule="auto" w:line="266" w:before="0" w:after="15"/>
        <w:ind w:left="-15" w:firstLine="698"/>
        <w:jc w:val="both"/>
        <w:rPr/>
      </w:pPr>
      <w:r>
        <w:rPr>
          <w:color w:val="000000"/>
          <w:sz w:val="28"/>
          <w:szCs w:val="22"/>
        </w:rPr>
        <w:t xml:space="preserve">Форма контроля – ответы на вопросы теста (Приложение 2.) </w:t>
      </w:r>
    </w:p>
    <w:p>
      <w:pPr>
        <w:pStyle w:val="Normal"/>
        <w:spacing w:lineRule="auto" w:line="266" w:before="0" w:after="43"/>
        <w:ind w:left="708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Успешное прохождение контроля считается преодоление порога в 6 баллов. </w:t>
      </w:r>
    </w:p>
    <w:p>
      <w:pPr>
        <w:pStyle w:val="Normal"/>
        <w:spacing w:lineRule="auto" w:line="266" w:before="0" w:after="15"/>
        <w:ind w:left="-15" w:firstLine="698"/>
        <w:jc w:val="both"/>
        <w:rPr/>
      </w:pPr>
      <w:r>
        <w:rPr>
          <w:color w:val="000000"/>
          <w:sz w:val="28"/>
          <w:szCs w:val="22"/>
        </w:rPr>
        <w:t xml:space="preserve">Показателем эффективности реализации программы дополнительного образования «Экономика в нашей жизни» является углубление и расширение знаний в экономических областях, предусмотренных программой.  </w:t>
      </w:r>
    </w:p>
    <w:p>
      <w:pPr>
        <w:pStyle w:val="Normal"/>
        <w:spacing w:lineRule="auto" w:line="266" w:before="0" w:after="15"/>
        <w:ind w:left="-15" w:firstLine="69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Задачам оценки успешности усвоения материала в реальном времени служат фронтальные опросы, беседы, обсуждения. Отслеживается степень и качество выполненья практических зада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Уровень освоения программы</w:t>
      </w:r>
      <w:r>
        <w:rPr>
          <w:sz w:val="28"/>
          <w:szCs w:val="28"/>
        </w:rPr>
        <w:t xml:space="preserve"> условно подразделяется на низкий, средний, высок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освоения программы отражается в частичном усвоении учащимися теоретических знаний каждого модуля, трудностях в применении этих знаний на практике (решение задач, тестов и т.п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ровень усвоения программы оценивается как </w:t>
      </w:r>
      <w:r>
        <w:rPr>
          <w:b/>
          <w:sz w:val="28"/>
          <w:szCs w:val="28"/>
        </w:rPr>
        <w:t>средний</w:t>
      </w:r>
      <w:r>
        <w:rPr>
          <w:sz w:val="28"/>
          <w:szCs w:val="28"/>
        </w:rPr>
        <w:t>, если учащиеся овладели теоретическими знаниями в рамках каждого модуля не в полном объеме, но усвоенный материал по большей части могут правильно применить в практической деятельности (решение задач, тестов и т.п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освоения программы предусматривает полное усвоение учащимися теоретических знаний по каждому модулю, а также их систематическое правильное применение в практике для решения задач, прохождения тестов, разработки предусмотренных программой материал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ровень освоения программы оценивается с помощью заполнения педагогом карты сформированных компетенций в рамках каждого выделенного в программе модуля. Карта заполняется в конце курса по итогам наблюдения. В карте указываются данные по каждому обучающемуся. Таким образом, к концу каждого этапа аттестации у педагога должны быть три заполненные карты в соответствии с тремя группами компетенций (Предметные, метапредметные и личностны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арта сформированных компетенций по программному модулю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41"/>
        <w:gridCol w:w="1298"/>
        <w:gridCol w:w="1298"/>
        <w:gridCol w:w="1298"/>
        <w:gridCol w:w="1298"/>
        <w:gridCol w:w="1298"/>
        <w:gridCol w:w="1299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 обучающегося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оретический уровень знаний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й уровень умений и навыков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орч. урове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дукт. урове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продукт. урове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орч. урове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дукт. уровен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продукт. уровен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едметных результатов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– знания освоены более чем на 2/3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– знания освоены в пределах 1/3 – 2/3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– знания освоены менее, чем на 1/3 от общей совокуп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метапредметных результатов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— умение проявляется во всех видах деятельност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— умение проявляется частично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— умение не проявляетс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личностных результатов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— устойчивое формирование качества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— качество сформировано частично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— качество не сформирова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каждой ячейке таблицы должен стоять буквенный код, соответствующий оценке степени сформированности компетенц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материально-техническое оснащени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ый кабинет на 12-17 посадочных мес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/ноутбук с выходом в Интерне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ор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ран/дос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целярские принадлеж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 w:before="0" w:after="15"/>
        <w:ind w:left="-15" w:firstLine="698"/>
        <w:jc w:val="both"/>
        <w:rPr/>
      </w:pPr>
      <w:r>
        <w:rPr>
          <w:color w:val="000000"/>
          <w:sz w:val="28"/>
          <w:szCs w:val="22"/>
        </w:rPr>
        <w:t xml:space="preserve">Каждое занятие по программе дополнительного образования «Экономика в нашей жизни» содействует повышению образовательных компетенций, связанных с экономическими знаниями через расширение теоретических знаний и развитие навыков и умений при решении практических заданий. По завершении курса, обучающиеся получат возможность повысить уровень образовательных компетенций по экономической части. </w:t>
      </w:r>
    </w:p>
    <w:p>
      <w:pPr>
        <w:pStyle w:val="Normal"/>
        <w:spacing w:lineRule="auto" w:line="266" w:before="0" w:after="38"/>
        <w:ind w:left="-15" w:firstLine="698"/>
        <w:jc w:val="both"/>
        <w:rPr/>
      </w:pPr>
      <w:r>
        <w:rPr>
          <w:color w:val="000000"/>
          <w:sz w:val="28"/>
          <w:szCs w:val="22"/>
        </w:rPr>
        <w:t xml:space="preserve">В результате реализации программы дополнительного образования «Экономика в нашей жизни» обучающиеся получат возможность добиться следующих </w:t>
      </w:r>
      <w:r>
        <w:rPr>
          <w:b/>
          <w:color w:val="000000"/>
          <w:sz w:val="28"/>
          <w:szCs w:val="22"/>
        </w:rPr>
        <w:t>результатов</w:t>
      </w:r>
      <w:r>
        <w:rPr>
          <w:color w:val="000000"/>
          <w:sz w:val="28"/>
          <w:szCs w:val="22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ю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ущность экономической системы и ее функ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характеристики типов экономических сист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иды ресурсов и их значение в экономик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личия материальных и духовных потребност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ерности изменения семейных доходов и расход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формирования семейного бюдже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ность инфляционных механизм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сновные виды налогов в Ро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ущность и содержание предпринимательской деятель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бизнес-планир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ю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ешать экономические задачи в рамках программного материал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ставлять и рассчитывать семейный бюдже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ставлять бизнес-пла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ланировать, контролировать, оценивать свою работу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ю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пособами решения экономических задач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ами расчета и прогнозирования семейного бюдже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ами составления бизнес-пла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ачальными навыками публичного выступления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ИСТОЧНИКОВ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едагого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П.А. Обществознание в таблицах. 10-11-й классы. –  М.: ACT: Астрель: Полиграфиздат, 2012. — 190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енеева Т.П. Поурочные разработки по экономике. Базовый уровень. 10-11 классы. - М.: ВАКО, 2011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. [Электронный ресурс]. Режим доступа: http://www.grazkodeks.ru/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сиц И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а. Базовый курс: Учебник для 10, 11 классов общеобразоват. учрежд.- 11 – е изд. – М.: ВИТА-ПРЕСС, 201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аева Н. В. Экономика и предпринимательство : Лекции, деловые игры и упражнения / Н. В. Минаева. - М.: Гуманит. изд. центр "ВЛАДОС" : МП "Паллада", 1994. – 251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нансовой грамотности. Методические рекомендации: учеб. пособие для общеобразовательных организаций / В.В. Чумаченко, А.П. Горяев. – 2-е изд. – М.: Просвещение, 2017. – 8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color w:val="000000"/>
          <w:spacing w:val="2"/>
          <w:kern w:val="2"/>
          <w:sz w:val="28"/>
          <w:szCs w:val="28"/>
        </w:rPr>
        <w:t>Сборник задач по экономической теории. Микроэкономика и макроэкономика. – М.: АСА, 2013. – 248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йнев В.А. Учебные деловые игры в педагогике, экономике, менеджменте, управлении, маркетинге, социологии, психологии: методология и практика проведения: учеб. Пособие для студентов вузов, обучающихся по специальности 033400 «Педагогика» / В.А. Трайнев. — М.: Гуманитар. изд. центр ВЛАДОС, 2005. — 303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берко Е.Ф. Основы предпринимательской деятельности. История предпринимательства. Учебник и практикум для академического бакалавриата. – М.: Юрайт, 2016. – 421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. (Основы экономической теории): Учебник для 10-11 классов общеобразовательных организаций. Углубленный уровень образования. / под ред. С.И. Иванова, А.Я. Линькова – 21-е изд. В 2-х книгах М.: ВИТА-ПРЕСС, 2015.</w:t>
      </w:r>
    </w:p>
    <w:p>
      <w:pPr>
        <w:pStyle w:val="Style17"/>
        <w:tabs>
          <w:tab w:val="clear" w:pos="708"/>
          <w:tab w:val="left" w:pos="1134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учащих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П.А. Обществознание в таблицах. 10-11-й классы М.: ACT: Астрель: Полиграфиздат, 2012. — 190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. [Электронный ресурс]. Режим доступа: http://www.grazkodeks.ru/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сиц И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а. Базовый курс: Учебник для 10, 11 классов общеобразоват. учрежд.- 11 – е изд. – М.: ВИТА-ПРЕСС, 2010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нансовой грамотности. Методические рекомендации: учеб. пособие для общеобразовательных организаций / В.В. Чумаченко, А.П. Горяев. – 2-е изд. – М.: Просвещение, 2017. – 80 с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ходной контроль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Экономическая наука изучает: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механизмы избирательной кампании;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сущность правового государства;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ути повышения эффективности производства;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способы разрешения межнациональных конфликтов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Главная проблема всех экономических систем: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рост населения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ограниченность ресурсов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загрязнение окружающей среды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лохие дороги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тоимость на рынке, выраженная в денежной форме: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обмен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товар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бартер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цен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Найдите понятие, которое является обобщающим для всех остальных понятий представленного ниже ряда. Запишите это слово (словосочетание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редприятие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товарищество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хозяйственное общество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кооператив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корпораци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В приведённом ниже ряду найдите понятие, которое является обобщающим для всех остальных представленных понятий. Запишите это слово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пад, рецессия, цикл, депрессия, подъём, пик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Мы знаем его как известного английского экономиста. Такая же фамилия была у капитана «Титаника». Назовите фамилию и имя.</w:t>
      </w:r>
      <w:r>
        <w:rPr>
          <w:color w:val="000000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Целью предпринимательства явля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Удовлетворение потребностей населения в товарах и услугах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Пополнение бюджета государства налоговыми поступлениям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ое получение прибыл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овышение цен на товары, приводящее к уменьшению количества товаров, которое можно купить, приобрести на одну денежную единицу, называется: 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танавливаемые законом обязательные платежи, которые граждане и организации (физические и юридические лица) обязаны периодически вносить государству, это: 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0. </w:t>
      </w:r>
      <w:r>
        <w:rPr>
          <w:b/>
          <w:color w:val="000000"/>
          <w:sz w:val="28"/>
          <w:szCs w:val="28"/>
        </w:rPr>
        <w:t>Налогоплательщиками или плательщиками сборов могут быть признаны: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олько юридические лица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изации и физические лица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юридические лица и их обособленные подразделения, имеющие отдельный баланс и расчетный счет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ганизации и индивидуальные предпринимател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б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г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редприятие (виды предприят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Экономический цик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Адам Сми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Инфля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лог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б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.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знаний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ый контроль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Обязательный признак рыночных отношений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аженный контроль за продавца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большого количества рекламы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можность свободной купли и продажи товар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 ответы верн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Как происходит осуществление производства товаров в странах с централизованной экономической системой?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количестве, диктуемым спросом на эти товары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основании решений, принятых предпринимателя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лагодаря планированию на уровне всей страны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 ответы верн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одолжительность трудового дня для подростков 14-16 лет, которые посещают школу и работают, должна составля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более 5 час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более 2,5 ча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более 6 час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Что должен сделать безработный гражданин, чтобы получать пособ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стать на учет на биржу труда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формить трудовую книжку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местить свое резюм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Как называется общая сумма, заработанная всеми членами семьи за месяц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инансы семь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оход семь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работок семьи</w:t>
      </w:r>
    </w:p>
    <w:p>
      <w:pPr>
        <w:pStyle w:val="Normal"/>
        <w:shd w:fill="FFFFFF" w:val="clear"/>
        <w:spacing w:lineRule="auto" w:line="276"/>
        <w:ind w:left="1440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>6. К федеральным налогам относятся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а) налог на имущество физических лиц;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б) налог на прибыль организации;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в) транспортный налог;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г) земельный налог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>7. Заявление о возврате суммы излишне уплаченного налога может быть подано со дня уплаты указанной суммы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а) в течение одного календарного года;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б) в течение 2 лет или срока, установленного арбитражным судом;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в) в течение 3 лет;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г) в течение налогового периода, следующего за периодом, в котором образовалась перепла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Найдите к каждому экономическому термину и правильное определение</w:t>
      </w:r>
    </w:p>
    <w:tbl>
      <w:tblPr>
        <w:tblW w:w="9923" w:type="dxa"/>
        <w:jc w:val="left"/>
        <w:tblInd w:w="-152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) Налоги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9) выпуск государством в обращение дополнительного количества денег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) Монополия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7) Исполнитель обязуется по заданию заказчика оказать услуги, а заказчик обязуется оплатить эти услуги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) Рента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) Период, в течение которого, в случае обнаружения в товаре недостатка, продавец обязан удовлетворить требования потребителя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) Инфляция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) доход, получаемый владельцем акций по результатам деятельности предприятия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)Дивиденд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) обязательные платежи, взимаемые государством с граждан или предприятий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)Гарантийный срок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) Наука, которая решает проблему как при ограниченных экономических ресурсах наиболее полно удовлетворить растущие потребности населения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7) Договор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) доход, полученный собственником земли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) Экономика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) повышение общего уровня цен, обесценивание денег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9) Эмиссия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) Организация рынка, при которой на нем существует единственный продавец с уникальным товаром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Ключевые слова, определяющие понятие «предпринимательство»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иск, прибыль, потребности, конкурен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иск, прибыль, инициатива, иннов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нкуренция, прибыль, налог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К предпринимательству не относится деятельнос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орговля продуктами пит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изация регулярных пассажирских перевозок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миссия ценных бумаг и торговля им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1-5; 2-9; 3-7; 4-8; 5-4; 6-3; 7-2; 8-6; 9-1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б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</w:t>
      </w:r>
    </w:p>
    <w:sectPr>
      <w:footerReference w:type="default" r:id="rId11"/>
      <w:footerReference w:type="first" r:id="rId12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14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Основной текст с отступом Знак"/>
    <w:qFormat/>
    <w:rPr>
      <w:color w:val="000000"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27:00Z</dcterms:created>
  <dc:creator>Asus</dc:creator>
  <dc:description/>
  <cp:keywords/>
  <dc:language>en-US</dc:language>
  <cp:lastModifiedBy>Молодые таланты</cp:lastModifiedBy>
  <cp:lastPrinted>2018-10-12T14:34:00Z</cp:lastPrinted>
  <dcterms:modified xsi:type="dcterms:W3CDTF">2019-10-14T14:28:00Z</dcterms:modified>
  <cp:revision>3</cp:revision>
  <dc:subject/>
  <dc:title>На занятиях предлагается широкий спектр тем для проектной и учебно-</dc:title>
</cp:coreProperties>
</file>