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 образования Администрации городского округа город Рыбин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учреждение дополнительного образования «Центр «Молодые талант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ая образовательная организация (частное учреждение) «Рыбинский колледж МУБиН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 общеразвивающей программы социально-педагогической направ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Экономика в нашей жиз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ова Екатерина Александровна, канд. социолог. наук, зам. директора по НМР Центра «Молодые талант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ск, 2019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2E74B5"/>
          <w:sz w:val="32"/>
          <w:szCs w:val="28"/>
        </w:rPr>
      </w:pPr>
      <w:r>
        <w:rPr>
          <w:rFonts w:cs="Times New Roman" w:ascii="Times New Roman" w:hAnsi="Times New Roman"/>
          <w:b/>
          <w:color w:val="2E74B5"/>
          <w:sz w:val="32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знает, что такое деньги, но далеко не все люди умеют с ними обращаться. Многие полагают, что главное – заработать деньги, а уж потратить всегда легко. В результате денег не хватает ни на крупные покупки, ни на непредвиденные расходы. Дополнительная общеобразовательная общеразвивающая программа «Экономика в нашей жизни» помогает ответить на такие вопросы, как «Почему экономика должна быть экономной?», «Как зарабатывать деньги и как их тратить?», «Как сберегать деньги?», «Как составить бюджет», «Что такое бизнес-план?». Методические рекомендации призваны помочь в преподавании теоретического и практического модуля дополнительной общеобразовательной общеразвивающей программы «Экономика в наше жизн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являются составной частью учебно-методического комплекта по дополнительной общеобразовательной общеразвивающей программы «Экономика в наше жизни», а также могут использоваться на уроках по обществознанию. Пособие содержит методические рекомендации по организации и проведению занятий в рамках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7495</wp:posOffset>
            </wp:positionH>
            <wp:positionV relativeFrom="paragraph">
              <wp:posOffset>2803525</wp:posOffset>
            </wp:positionV>
            <wp:extent cx="2366645" cy="18935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E74B5"/>
          <w:sz w:val="40"/>
          <w:szCs w:val="28"/>
        </w:rPr>
      </w:pPr>
      <w:r>
        <w:rPr>
          <w:rFonts w:cs="Times New Roman" w:ascii="Times New Roman" w:hAnsi="Times New Roman"/>
          <w:color w:val="2E74B5"/>
          <w:sz w:val="40"/>
          <w:szCs w:val="28"/>
        </w:rPr>
        <w:t>МОДУЛЬ 1. «ТЕОРЕТИЧЕ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E74B5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E74B5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2E74B5"/>
          <w:sz w:val="32"/>
          <w:szCs w:val="28"/>
        </w:rPr>
        <w:t>ТЕМА 1. ВВЕДЕНИЕ В ПРОГРАММ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накомство с учащимися. Инструктаж по правилам поведения на занятиях, правилам поведения при пожаре или Ч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он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(20 мин.) Задать наводящий вопрос: «Что такое «экономика»?». Сделайте вывод: основной фактор, развивающий экономику, - «человеческий капитал». Материальные богатства, признание и власть являются прежде всего результатом успешного применения человеческого капитал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, почему не все люди успешны и состоятельн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уется многолетняя работа, направленная на поиск своего человеческого капитала и его развит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ить свой человеческий капитал и конвертировать его в деньги удается не все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же человеку, нашедшему применение своему человеческому капиталу и сумевшему заработать, зачастую не удается грамотно распорядиться своими деньг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 мин.)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ходное тестировани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Экономический дешифратор». В</w:t>
      </w:r>
      <w:r>
        <w:rPr>
          <w:rFonts w:cs="Times New Roman" w:ascii="Times New Roman" w:hAnsi="Times New Roman"/>
          <w:sz w:val="28"/>
          <w:szCs w:val="28"/>
        </w:rPr>
        <w:t xml:space="preserve">ыдать учащимся бланки с игрой. Попросить выполнить задания. Обсудить полученные результаты за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– устный опрос по результатам проведенной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  <w:t>ТЕМА 2. ЭКОНОМИЧЕСКАЯ СИСТЕМА И ЕЕ ФУНКЦИ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е вопросы по предыдущей теме</w:t>
      </w:r>
      <w:r>
        <w:rPr>
          <w:rFonts w:cs="Times New Roman" w:ascii="Times New Roman" w:hAnsi="Times New Roman"/>
          <w:sz w:val="28"/>
          <w:szCs w:val="28"/>
        </w:rPr>
        <w:t xml:space="preserve"> (3-5 мин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учает экономи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каждый из нас богат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(10-15 мин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8195</wp:posOffset>
            </wp:positionH>
            <wp:positionV relativeFrom="paragraph">
              <wp:posOffset>8414385</wp:posOffset>
            </wp:positionV>
            <wp:extent cx="1590675" cy="15906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йте вопрос: «Для чего надо изучать экономику?». Прокомментируйте и при необходимости дополните ответы учащихся (слово «экономика» для многих ассоциируется с деньгами, властью, признанием в обществе и пр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пирамиде потребностей А. Маслоу. Обсудите с учащимися примеры каждого уровня пирамид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/обсуждение</w:t>
      </w:r>
      <w:r>
        <w:rPr>
          <w:rFonts w:cs="Times New Roman" w:ascii="Times New Roman" w:hAnsi="Times New Roman"/>
          <w:sz w:val="28"/>
          <w:szCs w:val="28"/>
        </w:rPr>
        <w:t xml:space="preserve"> (7-10 ми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ресурсах и их классификации. Приведите примеры тех или иных видов ресурсов. Обсудите, какие ресурсы с точки зрения экономической науки являются перспективными. Задайте вопрос о положении России в ресурсной экономической системе. Расскажите о типах экономически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 xml:space="preserve">(10 мин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учащихся привести примеры стран в экономике которых используются те или иные группы ресурсов. Попросите учащихся рассказать о достоинствах и недостатках каждого типа экономических систем. Приведите исторические примеры, когда существовала или существует та или иная сист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  <w:t>ТЕМА 3. СЕМЬЯ И ЭКОНОМИ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е вопросы по предыдущей теме</w:t>
      </w:r>
      <w:r>
        <w:rPr>
          <w:rFonts w:cs="Times New Roman" w:ascii="Times New Roman" w:hAnsi="Times New Roman"/>
          <w:sz w:val="28"/>
          <w:szCs w:val="28"/>
        </w:rPr>
        <w:t xml:space="preserve"> (3-5 мин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учает экономика как нау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кономическая система считается наиболее развит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есурсы сейчас наиболее востребова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(15-18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йте вопрос: «Можно ли достичь финансовых целей, если не вести учет семейных финансов?». Объясните, что в домашнюю бухгалтерию входит учет всех денежных потоков – сколько мы зарабатываем и сколько тратим. Кроме того, нужно знать, что мы имеем, ведь это приносит нам доход или, наоборот, приводит к тратам. Подчеркните, что без учета семейных финансов нам непросто будет найти ресурсы для важных целей, требующих привлечения значительных денежных ресур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/обсуждение</w:t>
      </w:r>
      <w:r>
        <w:rPr>
          <w:rFonts w:cs="Times New Roman" w:ascii="Times New Roman" w:hAnsi="Times New Roman"/>
          <w:sz w:val="28"/>
          <w:szCs w:val="28"/>
        </w:rPr>
        <w:t xml:space="preserve"> (15-18 мину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153035</wp:posOffset>
            </wp:positionV>
            <wp:extent cx="1743075" cy="16764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кажите, что такое актив. Попросите ребят привести примеры наиболее важных для семьи активов и выпишите их. Объяснит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разница между потребительским и инвестиционны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ами. Обсудите, к какому типу относятся активы, назва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такое пассив. Приведите примеры пассивов (кредиты, налоги, алименты и п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в чем заключается цель управления активами и пассивами. Приведите примеры того, как можно заставить работать активы, а пассивы сократить. Попросите ребят привести при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е определение чистого капитала. Подчеркните, что приобретение потребительских активов с помощью заемных средств не увеличивает чистый капитал. Поэтому люди, имеющие полный набор атрибутов успешного человека (машина, квартира и пр.), купленных в кредит, на самом деле могут иметь маленький чистый капитал. А это значит, что их финансовое положение не очень устойчивое. Расскажите про то, как оценивать стоимость разных активов и пассивов. Подчеркните, что учет активов (пусть даже на основе приблизительной оценки) лучше, чем игнорирование своих ценных актив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(10 мину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, что такое бюджет. Опишите три типа бюджета – сбалансированный, профицитный и дефицитный. Подчеркните, что «проедание» сбережений, жизнь в долг, т.е. дефицитный бюджет, не может продолжаться длительное время. Напротив, профицитный бюджет позволяет накопить денежные ресурсы для реализации важных ц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(15 мину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е, как составлять бюджет. Объясните, что для прогнозирования будущих расходов необходимо знать прошлые расходы. Обсудите, для чего нужен бюджет. Приведите несколько примеров оптимизации расходов на основе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осите у учащихся: «Если семья имеет сбалансированный бюджет, достаточно ли этого для успеха в личных финансах? При необходимости задайте дополнительные вопросы: «Какие риски могут угрожать этой семье? Все ли цели она может реализовать?». Подведите итоги дискуссии, описав два вида стратегических целей – защиту от рисков и формирование дополнительных источников дохода. Подчеркните, что для реализации таких целей нужно уметь составить финансовый пл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03750</wp:posOffset>
            </wp:positionH>
            <wp:positionV relativeFrom="paragraph">
              <wp:posOffset>116205</wp:posOffset>
            </wp:positionV>
            <wp:extent cx="1952625" cy="1952625"/>
            <wp:effectExtent l="0" t="0" r="0" b="0"/>
            <wp:wrapSquare wrapText="bothSides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Лек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(10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33185</wp:posOffset>
            </wp:positionH>
            <wp:positionV relativeFrom="paragraph">
              <wp:posOffset>8652510</wp:posOffset>
            </wp:positionV>
            <wp:extent cx="1148715" cy="200914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кажите, что делать после составления личного финансового плана. Подчеркните, что план нужно будет постоянно пересматривать с учетом новой информации, изменившихся предпочтений и обстоятельств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  <w:t>ТЕМА 4. НАЛОГИ, КОТОРЫЕ МЫ ПЛАТИ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е вопросы по предыдущей теме</w:t>
      </w:r>
      <w:r>
        <w:rPr>
          <w:rFonts w:cs="Times New Roman" w:ascii="Times New Roman" w:hAnsi="Times New Roman"/>
          <w:sz w:val="28"/>
          <w:szCs w:val="28"/>
        </w:rPr>
        <w:t xml:space="preserve"> (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бюдж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ведения бюджета важно вести учет доходов и расход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тегории расходов легче всего сократит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(10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йте вопрос: «Что государство финансирует за счет собранных налогов?». Соберите 5 – 6 различных вариантов ответов. Подведите итог дискуссии, сделав вывод о необходимости уплачивать полагающиеся нал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е, нужно ли знать основы налоговой системы. Объясните, что дает знание основ налоговой системы – экономию за счет налоговых льгот и избегания штраф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 / обсуждение</w:t>
      </w:r>
      <w:r>
        <w:rPr>
          <w:rFonts w:cs="Times New Roman" w:ascii="Times New Roman" w:hAnsi="Times New Roman"/>
          <w:sz w:val="28"/>
          <w:szCs w:val="28"/>
        </w:rPr>
        <w:t xml:space="preserve"> (30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йте вопрос: «Что можно облагать налогом в современном мире?». Расскажите о современных налогах с физических лиц – подоходный имущественный. Объясните, почему эти налоги называются прямыми и в чем их отличие от косвенных налогов. Расскажите про косвенные налоги, которые взимаются с компаний. Подчеркните, что все равно их выплачивает потреби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про прогрессивную шкалу НДФЛ, ее преимущества (перераспределение дохода) и недостатки (сложность расчёта налога, уклонение). Обсудите, почему эта система не работала в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про плоскую шкалу НДФЛ, принятую в России в 2001 г. Объясните понятие «налоговый резидент», «налоговая база». Обсудите, почему эта реформа оказалась успеш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/практикум</w:t>
      </w:r>
      <w:r>
        <w:rPr>
          <w:rFonts w:cs="Times New Roman" w:ascii="Times New Roman" w:hAnsi="Times New Roman"/>
          <w:sz w:val="28"/>
          <w:szCs w:val="28"/>
        </w:rPr>
        <w:t xml:space="preserve"> (20 мин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77665</wp:posOffset>
            </wp:positionH>
            <wp:positionV relativeFrom="paragraph">
              <wp:posOffset>269240</wp:posOffset>
            </wp:positionV>
            <wp:extent cx="2305050" cy="2305050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кажите про правила расчета НДФЛ для обычных видов дохода. Выделите типы доходов, которые не подлежат налогообложению. Разберите примеры расчета НДФЛ. Подчеркните, что НДФЛ на зарплату удерживается работода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/практикум</w:t>
      </w:r>
      <w:r>
        <w:rPr>
          <w:rFonts w:cs="Times New Roman" w:ascii="Times New Roman" w:hAnsi="Times New Roman"/>
          <w:sz w:val="28"/>
          <w:szCs w:val="28"/>
        </w:rPr>
        <w:t xml:space="preserve"> (20 мин.)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про разные виды налоговых вычетов. Объясните, как получить налоговый вычет при продаже имущества. Разберите примеры расчета НДФЛ. Объясните, как получить налоговый вычет при приобретении имущества. Разберите примеры расчета НДФ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, что такое налоговая декларация и правила ее подачи. Подчеркните, что она необходима для получения налогового вы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  <w:t>ТЕМА 5. ПРЕДПРИНИМАТЕЛЬСТВ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е вопросы по предыдущей теме</w:t>
      </w:r>
      <w:r>
        <w:rPr>
          <w:rFonts w:cs="Times New Roman" w:ascii="Times New Roman" w:hAnsi="Times New Roman"/>
          <w:sz w:val="28"/>
          <w:szCs w:val="28"/>
        </w:rPr>
        <w:t xml:space="preserve"> (3 - 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из видов налогового вычета может дать вам наибольшую выгод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учаях нужно подавать налоговую декларацию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(1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йте учащимся вопрос: «Что такое предпринимательство?», «Кто такой предприниматель?». Прокомментируйте и дополните ответы учащихся. Обратите внимание, что предпринимательская деятельность регулируется законом. Попросите ребят привести примеры предпринимательской деятельности. Подведите итоги дискуссии: подчеркните, что легкой прибыли не бывает. Прибыль – это компенсация за время, за повышенные риски, за усилия и п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е одного из учащихся раскрыть вопрос: «Что инвестировал Павел Дуров в создание социальной сети «ВКонтакте?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клада при необходимости поправьте и дополните приведенные аргументы. Подчеркните, что можно инвестировать не только деньги, но и человечески капитал (время, знания, энергию), социальный капитал (полезные связи и п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</w:t>
      </w:r>
      <w:r>
        <w:rPr>
          <w:rFonts w:cs="Times New Roman" w:ascii="Times New Roman" w:hAnsi="Times New Roman"/>
          <w:sz w:val="28"/>
          <w:szCs w:val="28"/>
        </w:rPr>
        <w:t xml:space="preserve"> (1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предпринимательство – это особый вид экономической деятельности, способ ведения дел на самостоятельной, независимой основе. Дайте описание форм участия индивида в общественном производ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7175</wp:posOffset>
            </wp:positionH>
            <wp:positionV relativeFrom="paragraph">
              <wp:posOffset>69850</wp:posOffset>
            </wp:positionV>
            <wp:extent cx="1123950" cy="1495425"/>
            <wp:effectExtent l="0" t="0" r="0" b="0"/>
            <wp:wrapSquare wrapText="bothSides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бъясните о необходимости инновационного момента при начале предпринимательской деятельности. Обсудите главную цель предпринимательской деятельности. Приведите приме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б инвестировании в предпринимательской деятельности. Подчеркните, что инвестирования без рисков не бывает, поэтому нужно научиться ими грамотно управлять и находить оптимальный баланс между приемлемым уровнем риска и желаемой доходностью. Спросите учащихся, каким образом можно влиять на риск потерь, возникающих при инвестировании. При необходимости поправьте и дополните приведенные аргумен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одгруппах</w:t>
      </w:r>
      <w:r>
        <w:rPr>
          <w:rFonts w:cs="Times New Roman" w:ascii="Times New Roman" w:hAnsi="Times New Roman"/>
          <w:sz w:val="28"/>
          <w:szCs w:val="28"/>
        </w:rPr>
        <w:t>. (1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задание группам по 3-4 человека: «Как выбрать партнера в предпринимательской середе?». Дайте выступить представителям разных групп и обсудите со всеми ребятами предложенные критерии. При необходимости поправьте и дополните приведенные критерии, систематизировав их согласно схеме: «Предпринимательство – надежность – качество работы – стоимость товаров/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ая часть / обсуждение</w:t>
      </w:r>
      <w:r>
        <w:rPr>
          <w:rFonts w:cs="Times New Roman" w:ascii="Times New Roman" w:hAnsi="Times New Roman"/>
          <w:sz w:val="28"/>
          <w:szCs w:val="28"/>
        </w:rPr>
        <w:t xml:space="preserve"> (1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субъектах предпринимательской деятельности. В предпринимательском праве лица, которые вправе заниматься предпринимательской деятельностью, называются субъектами предпринимательской деятельности. Расскажите о видах субъектов предприниматель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 у учащихся, как они понимают значение термина «потребительская стоимость». При необходимости поправьте приведенные варианты ответов. Расскажите о веской и низкой потребительской стоимости. Попросите привести прим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(10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правовом регулировании предпринимательской деятельности. Расскажите о видах налогов, уплаченных предпринима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в качестве примера про налоги на окна, на бороду и на соль. Обсудите, для чего вводились эти налоги и какие последствия они имели. Подчеркните, что люди всегда стараются избегать налогов, особенно если те завыш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7765</wp:posOffset>
            </wp:positionH>
            <wp:positionV relativeFrom="paragraph">
              <wp:posOffset>609600</wp:posOffset>
            </wp:positionV>
            <wp:extent cx="2647315" cy="1495425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сскажите о бизнес-планировании в предпринимательстве. Задайте вопрос: «Возможно ли открыть сове дело, не имея бизнес-плана? Почему?». Прокомментируйте ответы детей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E74B5"/>
          <w:sz w:val="40"/>
          <w:szCs w:val="28"/>
        </w:rPr>
      </w:pPr>
      <w:r>
        <w:rPr>
          <w:rFonts w:cs="Times New Roman" w:ascii="Times New Roman" w:hAnsi="Times New Roman"/>
          <w:color w:val="2E74B5"/>
          <w:sz w:val="40"/>
          <w:szCs w:val="28"/>
        </w:rPr>
        <w:t>МОДУЛЬ 2. «ПРАКТИЧЕСКИЙ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  <w:t>ТЕМА 1. ЭКОНОМИЧЕСКИЕ ЗАДАЧ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25 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йте учащимся необходимое количество экземпляров выдержек из Гражданского кодекса Российской Федерации, касающихся организационно правовой формы (общество с ограниченной ответственностью) и индивидуальных предпринимател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заполнить таблицу. После выполнения задания обсудите полученные результаты. Подведите итог по каждому критер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20 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обучающимся решить тест. Обсудите полученные варианты. Попросите ребят привести примеры на вопросы и ответы №2, 5, 6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0 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йте учащимся карточки с заданием №3. Попросите провести соответствия между понятием и его определен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задания разбейте учащихся на подгруппы по 3-4 человека. Каждая группа должна предложить алгоритм покупки какой-то вещи, включая следующие этапы: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ть цель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наиболее важные характеристики, чтобы подобрать альтернативы. Задать минимальные требования, которым должны соответствовать характеристики продаваемой вещи (услуги).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вои приоритеты, выстроив характеристики в порядке убывания важности. Например, для кого-то при выборе той лил иной услуги или товара будет на первом месте одно качество, на втором – другое и пр. необходимо сравнить альтернативы и принять реш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выступить представителю одной из групп и обсудите с участниками предложенный алгоритм. При необходимости поправьте и дополните приведенные аргумен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3535</wp:posOffset>
            </wp:positionH>
            <wp:positionV relativeFrom="paragraph">
              <wp:posOffset>54610</wp:posOffset>
            </wp:positionV>
            <wp:extent cx="2286000" cy="142875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 2. Семейный бюдже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30 мин.)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ейте учащихся на подгруппы по 3 – 4 человека. </w:t>
      </w:r>
      <w:r>
        <w:rPr>
          <w:rFonts w:cs="Times New Roman" w:ascii="Times New Roman" w:hAnsi="Times New Roman"/>
          <w:sz w:val="28"/>
          <w:szCs w:val="28"/>
        </w:rPr>
        <w:t>Каждая группа должна составить список из 3-4 основных источников дохода и 7-8 основных категорий расходов средней семь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аждой группы выступает, другие участники, при необходимости, дополняют список ил корректируют ег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 или прокомментируйте позицию каждой подгруппы. Расскажите про разницу между обязательными и необязательными, а также фиксированными и переменными расходами. Классифицируйте основные типы расходов из составленного списка согласно этим категориям. Подведите итог работы. Расскажите о плюсах составления семейного бюдж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30 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учащимся ответить на вопросы теста. Обсудите полученные результаты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20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учащимся пройти тестирование. Сделайте вывод после окончания задания об эволюции денег, их изменении на протяжении истории. Попытайтесь объяснить разное отношение к деньгам на разных исторических рубежа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8095</wp:posOffset>
            </wp:positionH>
            <wp:positionV relativeFrom="paragraph">
              <wp:posOffset>1881505</wp:posOffset>
            </wp:positionV>
            <wp:extent cx="1162050" cy="20193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  <w:t>ТЕМА 3. НАЛОГИ В РОССИЙСКОЙ ФЕДЕРА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20 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те с учащимися вопросы на понимание пройденного материала. Приведите примеры на каждый вопрос после получения ответа от учащих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 (20 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обучающимся пройти тестирование. Обсудите полученные результ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40 мин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ерите примеры расчета НДФЛ при разных видах операций. Приведите пример налоговой декларации. Расскажите о программе 2-НДФЛ по расчету налогового выче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ите примеры расчета по трем видам имущественного налог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трех желающих самостоятельно рассчитать 3 НДФЛ согласно следующим условия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горь подарил квартиру, купленную год назад за 3 млн. руб., на полмиллиона дороже. Какую сумму НДФЛ он должен уплатить, применяя максимальный налоговый вычет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рина продала комнату в коммунальной квартире, купленную полтора года назад за 600 тыс. руб., на 200 тыс. дороже. Какую сумму НДФЛ она должна уплатить, применяя максимальный налоговый вычет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ладимир купил квартиру за 4 млн. руб. Для покупки он использовал собственные средства в размере полтора миллиона рублей и ипотечный кредит на 2,5 млн. руб. Ежегодная зарплата Владимира составляет 1 млн. руб. Проценты за все время использования кредита составят 2 млн. руб. Сколько денег за первый год и за весь срок кредита может сэкономит Владимир, воспользовавшись налоговым вычетом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5975</wp:posOffset>
            </wp:positionH>
            <wp:positionV relativeFrom="paragraph">
              <wp:posOffset>685800</wp:posOffset>
            </wp:positionV>
            <wp:extent cx="1724025" cy="172402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28"/>
          <w:lang w:eastAsia="ru-RU"/>
        </w:rPr>
        <w:t>ТЕМА 4. РОССИЙСКОЕ ПРЕДПРИНИМАТЕЛЬСТВО НА СОВРЕМЕННОМ ЭТАП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  <w:r>
        <w:rPr>
          <w:rFonts w:cs="Times New Roman" w:ascii="Times New Roman" w:hAnsi="Times New Roman"/>
          <w:sz w:val="28"/>
          <w:szCs w:val="28"/>
        </w:rPr>
        <w:t xml:space="preserve"> (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с учащимися структуру и содержание бизнес-плана, рассмотренные в теоретическом модуле. Обсудите, в чем состоит практическая целесообразность бизнес-пла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 (65 мин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йте учащихся на подгруппы по 3 - 4 человека. Предложите каждой подгруппе выбрать тему бизнес-плана. Обсудите полученные варианты. Выдайте бланки для составления бизнес-плана. После выполнения задания попросите выступить одного представителя команды. В самом конце подведите итоги обсуждения и попросите учащихся проголосовать за наиболее интересную идею и проработку бизнес-плана. Подведите итоги дискуссии, подчеркнув, что не существует идеальной бизнес-идеи и бизнес-плана, поскольку есть риски, внешние факторы и пр. У каждой идеи есть достоинства и недостатки, однако, чем лучше ее проработать, тем меньше рисков и выше шансы на успешную реализ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2820" cy="35128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3:00Z</dcterms:created>
  <dc:creator>Молодые таланты</dc:creator>
  <dc:description/>
  <dc:language>en-US</dc:language>
  <cp:lastModifiedBy>Ирина</cp:lastModifiedBy>
  <dcterms:modified xsi:type="dcterms:W3CDTF">2019-10-21T07:33:00Z</dcterms:modified>
  <cp:revision>2</cp:revision>
  <dc:subject/>
  <dc:title/>
</cp:coreProperties>
</file>