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lang w:eastAsia="ru-RU"/>
        </w:rPr>
        <w:t>Департамент образования Администрации городского округа город Рыбинск</w:t>
      </w:r>
    </w:p>
    <w:p>
      <w:pPr>
        <w:pStyle w:val="Normal"/>
        <w:spacing w:lineRule="auto" w:line="360" w:before="0" w:after="0"/>
        <w:jc w:val="center"/>
        <w:rPr/>
      </w:pPr>
      <w:r>
        <w:rPr>
          <w:rFonts w:eastAsia="Times New Roman" w:cs="Times New Roman" w:ascii="Times New Roman" w:hAnsi="Times New Roman"/>
          <w:b/>
          <w:sz w:val="28"/>
          <w:szCs w:val="28"/>
          <w:lang w:eastAsia="ru-RU"/>
        </w:rPr>
        <w:t>Муниципальное бюджетное учреждение дополнительного образования «Центр «Молодые таланты»</w:t>
      </w:r>
    </w:p>
    <w:p>
      <w:pPr>
        <w:pStyle w:val="Normal"/>
        <w:spacing w:lineRule="auto" w:line="360" w:before="0" w:after="0"/>
        <w:jc w:val="center"/>
        <w:rPr/>
      </w:pPr>
      <w:r>
        <w:rPr>
          <w:rFonts w:eastAsia="Times New Roman" w:cs="Times New Roman" w:ascii="Times New Roman" w:hAnsi="Times New Roman"/>
          <w:b/>
          <w:sz w:val="28"/>
          <w:szCs w:val="28"/>
          <w:lang w:eastAsia="ru-RU"/>
        </w:rPr>
        <w:t>Профессиональная образовательная организация (частное учреждение) «Рыбинский колледж МУБиН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44"/>
          <w:szCs w:val="28"/>
          <w:lang w:eastAsia="ru-RU"/>
        </w:rPr>
      </w:pPr>
      <w:r>
        <w:rPr>
          <w:rFonts w:eastAsia="Times New Roman" w:cs="Times New Roman" w:ascii="Times New Roman" w:hAnsi="Times New Roman"/>
          <w:b/>
          <w:sz w:val="44"/>
          <w:szCs w:val="28"/>
          <w:lang w:eastAsia="ru-RU"/>
        </w:rPr>
      </w:r>
    </w:p>
    <w:p>
      <w:pPr>
        <w:pStyle w:val="Normal"/>
        <w:spacing w:lineRule="auto" w:line="360" w:before="0" w:after="0"/>
        <w:jc w:val="center"/>
        <w:rPr>
          <w:rFonts w:ascii="Times New Roman" w:hAnsi="Times New Roman" w:eastAsia="Times New Roman" w:cs="Times New Roman"/>
          <w:b/>
          <w:b/>
          <w:sz w:val="44"/>
          <w:szCs w:val="28"/>
          <w:lang w:eastAsia="ru-RU"/>
        </w:rPr>
      </w:pPr>
      <w:r>
        <w:rPr>
          <w:rFonts w:eastAsia="Times New Roman" w:cs="Times New Roman" w:ascii="Times New Roman" w:hAnsi="Times New Roman"/>
          <w:b/>
          <w:sz w:val="44"/>
          <w:szCs w:val="28"/>
          <w:lang w:eastAsia="ru-RU"/>
        </w:rPr>
        <w:t>СБОРНИК ЛЕКЦИ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Модуля 1. «Теоретически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Дополнительной общеобразовательной общеразвивающей программы социально-педагогической направленности</w:t>
      </w:r>
    </w:p>
    <w:p>
      <w:pPr>
        <w:pStyle w:val="Normal"/>
        <w:spacing w:lineRule="auto" w:line="360" w:before="0" w:after="0"/>
        <w:jc w:val="center"/>
        <w:rPr/>
      </w:pPr>
      <w:r>
        <w:rPr>
          <w:rFonts w:eastAsia="Times New Roman" w:cs="Times New Roman" w:ascii="Times New Roman" w:hAnsi="Times New Roman"/>
          <w:b/>
          <w:sz w:val="28"/>
          <w:szCs w:val="28"/>
          <w:lang w:eastAsia="ru-RU"/>
        </w:rPr>
        <w:t>«Экономика в нашей жиз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составитель: </w:t>
      </w:r>
    </w:p>
    <w:p>
      <w:pPr>
        <w:pStyle w:val="Normal"/>
        <w:spacing w:lineRule="auto" w:line="36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ова Екатерина Александровна, канд. социолог. наук, зам. директора по НМР Центра «Молодые талант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инск, 2019 г.</w:t>
      </w:r>
      <w:r>
        <w:br w:type="page"/>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center"/>
        <w:rPr>
          <w:rFonts w:ascii="Times New Roman" w:hAnsi="Times New Roman" w:cs="Times New Roman"/>
          <w:b/>
          <w:b/>
          <w:color w:val="2E74B5"/>
          <w:sz w:val="32"/>
          <w:szCs w:val="28"/>
        </w:rPr>
      </w:pPr>
      <w:r>
        <w:rPr>
          <w:rFonts w:cs="Times New Roman" w:ascii="Times New Roman" w:hAnsi="Times New Roman"/>
          <w:b/>
          <w:color w:val="2E74B5"/>
          <w:sz w:val="32"/>
          <w:szCs w:val="28"/>
        </w:rPr>
        <w:t>ВВЕДЕНИЕ</w:t>
      </w:r>
    </w:p>
    <w:p>
      <w:pPr>
        <w:pStyle w:val="Normal"/>
        <w:ind w:firstLine="709"/>
        <w:jc w:val="both"/>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знает, что такое деньги, но далеко не все люди умеют с ними обращаться. Многие полагают, что главное – заработать деньги, а уж потратить всегда легко. В результате денег не хватает ни на крупные покупки, ни на непредвиденные расходы. Дополнительная общеобразовательная общеразвивающая программа «Экономика в нашей жизни» помогает ответить на такие вопросы, как «Почему экономика должна быть экономной?», «Как зарабатывать деньги и как их тратить?», «Как сберегать деньги?», «Как составить бюджет», «Что такое бизнес-план?». Настоящий сборник призван помочь в преподавании теоретического модуля дополнительной общеобразовательной общеразвивающей программы «Экономика в наше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борник является составной частью учебно-методического комплекта по дополнительной общеобразовательной общеразвивающей программы «Экономика в наше жизни», а также может использоваться на уроках по обществозн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4034790</wp:posOffset>
            </wp:positionH>
            <wp:positionV relativeFrom="paragraph">
              <wp:posOffset>2579370</wp:posOffset>
            </wp:positionV>
            <wp:extent cx="2362200" cy="2362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362200" cy="2362200"/>
                    </a:xfrm>
                    <a:prstGeom prst="rect">
                      <a:avLst/>
                    </a:prstGeom>
                  </pic:spPr>
                </pic:pic>
              </a:graphicData>
            </a:graphic>
          </wp:anchor>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2E74B5"/>
          <w:sz w:val="32"/>
          <w:szCs w:val="28"/>
        </w:rPr>
      </w:pPr>
      <w:r>
        <w:rPr>
          <w:rFonts w:cs="Times New Roman" w:ascii="Times New Roman" w:hAnsi="Times New Roman"/>
          <w:b/>
          <w:i/>
          <w:color w:val="2E74B5"/>
          <w:sz w:val="32"/>
          <w:szCs w:val="28"/>
        </w:rPr>
        <w:t>ТЕМА 1. ВВЕДЕНИЕ В ПРОГРАММУ</w:t>
      </w:r>
    </w:p>
    <w:p>
      <w:pPr>
        <w:pStyle w:val="Normal"/>
        <w:spacing w:lineRule="auto" w:line="276" w:before="0" w:after="0"/>
        <w:ind w:firstLine="709"/>
        <w:jc w:val="both"/>
        <w:rPr>
          <w:rFonts w:ascii="Times New Roman" w:hAnsi="Times New Roman" w:eastAsia="Times New Roman" w:cs="Times New Roman"/>
          <w:b/>
          <w:b/>
          <w:bCs/>
          <w:color w:val="2E74B5"/>
          <w:sz w:val="28"/>
          <w:szCs w:val="28"/>
          <w:lang w:eastAsia="ru-RU"/>
        </w:rPr>
      </w:pPr>
      <w:r>
        <w:rPr>
          <w:rFonts w:eastAsia="Times New Roman" w:cs="Times New Roman" w:ascii="Times New Roman" w:hAnsi="Times New Roman"/>
          <w:b/>
          <w:bCs/>
          <w:color w:val="2E74B5"/>
          <w:sz w:val="28"/>
          <w:szCs w:val="28"/>
          <w:lang w:eastAsia="ru-RU"/>
        </w:rPr>
      </w:r>
    </w:p>
    <w:p>
      <w:pPr>
        <w:pStyle w:val="Normal"/>
        <w:spacing w:lineRule="auto" w:line="276" w:before="0" w:after="0"/>
        <w:ind w:firstLine="709"/>
        <w:jc w:val="both"/>
        <w:rPr/>
      </w:pPr>
      <w:r>
        <w:rPr>
          <w:rFonts w:eastAsia="Times New Roman" w:cs="Times New Roman" w:ascii="Times New Roman" w:hAnsi="Times New Roman"/>
          <w:b/>
          <w:bCs/>
          <w:sz w:val="28"/>
          <w:szCs w:val="28"/>
          <w:lang w:eastAsia="ru-RU"/>
        </w:rPr>
        <w:t>Экономика</w:t>
      </w:r>
      <w:r>
        <w:rPr>
          <w:rFonts w:eastAsia="Times New Roman" w:cs="Times New Roman" w:ascii="Times New Roman" w:hAnsi="Times New Roman"/>
          <w:sz w:val="28"/>
          <w:szCs w:val="28"/>
          <w:lang w:eastAsia="ru-RU"/>
        </w:rPr>
        <w:t xml:space="preserve"> – совокупность наук о ведении хозяйства, вид социальной науки, изучающий взаимоотношение людей в процессе производства, потребления, распределения и обмена товаров или услуг. Предмет экономической теории – то, как человек и общество выбирают способ использования ограниченных ресурсов.</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омимо основного, существует еще несколько определений экономики, выдвинутых учеными в разные годы. Ее основателем как отдельной науки считается Адам Смит.</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Экономику также называли политической экономией, однако начиная со второй половины XIX века она стала политически нейтральной, и слово «политика» было исключено из определ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считается, что экономика дает возможность предсказывать результат тех или иных политических решений, при этом не вмешиваясь в политику.</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а – социальная наука, поскольку ее объектом являются отдельные хозяйства и общество в целом.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По масштабам исследования она делится на микроэкономику, предметом которой являются организации и домохозяйства, и изучение функционирования экономики в едином цело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акроэкономическими показателями являются безработица, инфляция, экономический рост, монетарная и денежная политика, цикличность деловой активност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ключевых факторов, развивающих экономику на всех уровнях является человеческий капитал.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итал – это совокупность имущества, которое можно использовать для получения дохода посредством инвестирования.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ческий капитал – это интеллект, здоровье, природные таланты и приобретенные способности каждого человека и всего населения страны.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ие инвестиции – это инвестиции в самого себя», - сказал однажды Уоррен Баффетт, один из самых известных в мире инвесторов.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инвестиции, или, другими словами, вложение в самого себя. Чтобы сделать их правильно, необходимо понять следующие принципы: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питал надо приумножать. Если вам дан от рождения, например, уникальный голос, считайте, вам повезло. Но вундеркинды – это исключение из правил. В основном люди имеют средние способности. Если мы инвестируем свое время, энергию, умственные способности в собственное образование, то наш человеческий капитал становится больше.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2. Капитал можно конвертировать. Полученные знания или навыки можно реализовать (продать) другим людям или компаниям, получая за это денежное вознаграждение. </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3. Капитал надо беречь. Любой капитал конечен. Это в равной степени относится к человеческому капиталу (время, здоровье, знания, способности и пр.), финансовому капиталу (деньги, ценные бумаги и пр.), физическому капиталу (квартира, компьютер и пр.) и социальному капиталу (друзья, знакомые). </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ля успеха в деле необходимо приложить немало усилий. И даже в этом случае никто не застрахован от неудач. Для того, чтобы реализовать задуманную идею, необходимо учесть ряд факторов:</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уется многолетняя работа, направленная на поиск своего человеческого капитала и его развитие;</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применить свой человеческий капитал и конвертировать его в деньги удается не все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же человеку, нашедшему применение своему человеческому капиталу и сумевшему заработать, зачастую не удается грамотно распорядиться своими деньга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drawing>
          <wp:anchor behindDoc="0" distT="0" distB="0" distL="114935" distR="114935" simplePos="0" locked="0" layoutInCell="0" allowOverlap="1" relativeHeight="4">
            <wp:simplePos x="0" y="0"/>
            <wp:positionH relativeFrom="column">
              <wp:posOffset>4444365</wp:posOffset>
            </wp:positionH>
            <wp:positionV relativeFrom="paragraph">
              <wp:posOffset>2522855</wp:posOffset>
            </wp:positionV>
            <wp:extent cx="2228850" cy="2228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7" r="-17" b="-17"/>
                    <a:stretch>
                      <a:fillRect/>
                    </a:stretch>
                  </pic:blipFill>
                  <pic:spPr bwMode="auto">
                    <a:xfrm>
                      <a:off x="0" y="0"/>
                      <a:ext cx="2228850" cy="2228850"/>
                    </a:xfrm>
                    <a:prstGeom prst="rect">
                      <a:avLst/>
                    </a:prstGeom>
                  </pic:spPr>
                </pic:pic>
              </a:graphicData>
            </a:graphic>
          </wp:anchor>
        </w:drawing>
      </w:r>
      <w:r>
        <w:br w:type="page"/>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76" w:before="0" w:after="0"/>
        <w:ind w:firstLine="709"/>
        <w:jc w:val="center"/>
        <w:rPr>
          <w:rFonts w:ascii="Times New Roman" w:hAnsi="Times New Roman" w:eastAsia="Times New Roman" w:cs="Times New Roman"/>
          <w:b/>
          <w:b/>
          <w:i/>
          <w:i/>
          <w:color w:val="2E74B5"/>
          <w:sz w:val="32"/>
          <w:szCs w:val="28"/>
          <w:lang w:eastAsia="ru-RU"/>
        </w:rPr>
      </w:pPr>
      <w:r>
        <w:rPr>
          <w:rFonts w:eastAsia="Times New Roman" w:cs="Times New Roman" w:ascii="Times New Roman" w:hAnsi="Times New Roman"/>
          <w:b/>
          <w:i/>
          <w:color w:val="2E74B5"/>
          <w:sz w:val="32"/>
          <w:szCs w:val="28"/>
          <w:lang w:eastAsia="ru-RU"/>
        </w:rPr>
        <w:t>ТЕМА 2. ЭКОНОМИЧЕСКАЯ СИСТЕМА И ЕЕ ФУНКЦИИ</w:t>
      </w:r>
    </w:p>
    <w:p>
      <w:pPr>
        <w:pStyle w:val="Normal"/>
        <w:spacing w:lineRule="auto" w:line="276" w:before="0" w:after="0"/>
        <w:ind w:firstLine="709"/>
        <w:jc w:val="center"/>
        <w:rPr>
          <w:rFonts w:ascii="Times New Roman" w:hAnsi="Times New Roman" w:eastAsia="Times New Roman" w:cs="Times New Roman"/>
          <w:b/>
          <w:b/>
          <w:i/>
          <w:i/>
          <w:color w:val="2E74B5"/>
          <w:sz w:val="28"/>
          <w:szCs w:val="28"/>
          <w:lang w:eastAsia="ru-RU"/>
        </w:rPr>
      </w:pPr>
      <w:r>
        <w:rPr>
          <w:rFonts w:eastAsia="Times New Roman" w:cs="Times New Roman" w:ascii="Times New Roman" w:hAnsi="Times New Roman"/>
          <w:b/>
          <w:i/>
          <w:color w:val="2E74B5"/>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знь человека, где бы он ни обитал и чем бы ни занимался, прежде всего определяется необходимостью удовлетворять свои потреб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ребность – это нужда личности или общества в чем-либо необходимом для поддержания жизнедеятельности или развития. Можно дать и такое определение потребности: потребность – это состояние неудовлетворенности, испытываемое человеком, из которого он стремится выйти, или состояние удовлетворенности, которое человек желает продлить</w:t>
      </w:r>
    </w:p>
    <w:p>
      <w:pPr>
        <w:pStyle w:val="Normal"/>
        <w:ind w:firstLine="709"/>
        <w:jc w:val="both"/>
        <w:rPr/>
      </w:pPr>
      <w:r>
        <w:rPr>
          <w:rFonts w:cs="Times New Roman" w:ascii="Times New Roman" w:hAnsi="Times New Roman"/>
          <w:sz w:val="28"/>
          <w:szCs w:val="28"/>
        </w:rPr>
        <w:t>Потребности личности и общества многообразны, безграничны, полностью неутолимы. Это свойство потребностей находит свое отражение в законе возвышения потребностей. Определенный интерес представляет структура потребностей человека, предложенная известным американским социологом и психологом А. Маслоу. Суть его в том, что с возникновением новых потребностей появляются и новые объекты их удовлетворения, возбуждающие у личности интерес и любопытство. Современные условия действия данного закона позволяют судить о возникновении необходимости удовлетворения последних не столько с точки зрения количественного роста, сколько в качественном аспе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кольку потребности разнообразны, их можно классифицировать. Так, с точки зрения уровня развития выделяют элементарные (физические) и высшие (социальные) потребности. В зависимости от социальной структуры общества различают потребности общества в целом, потребности отдельных социальных групп, потребности отдельных люд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современной экономической литературе чаще всего встречается классификация потребностей на первичные (необходимые) и вторичные (избыточные). Первичные – это потребности в еде, питье, одежде и т. п. Это самые насущные потребности человека. Вторичные потребности связаны, главным образом, с духовной, интеллектуальной деятельностью человека. Это потребности в образовании, искусстве, развлечениях и т. п. Они удовлетворяются после первичных.</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ребности и ресурсы составляют противоречивое единство: потребности бесконечно увеличиваются, а ресурсы являются ограниченными. Ресурсы — это совокупность всех благ и услуг, используемых человеком для производства необходимой ему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ниченность ресурсов выявила 3 основополагающих проблемы хозяйствования: что, как и для кого произво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блема альтернативного выбора вида и количества производимого продукта. (Пример: 5 заводов или 50 жилых домов.) В любой момент времени общество жертвует одним продуктом, чтобы создать больше другого продукта. Ограниченность ресурсов не позволяет экономике одновременно увеличивать выпуск всех видов продуктов. Предпочтение, отданное производству определённого блага, всегда означает потерю другого бла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облема эффективности производства. Это проблема наилучшего использования ограниченных ресурсов для достижения цел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блема присвоения изготовленных вещей и услуг — для кого создаётся продукт, кто и каким способом может присвоить и использовать произведённые бла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азвития общества возникают экономические проблемы, связанные с ограниченностью ресурсов и альтернативными издержками, которые требуют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система — способ организации хозяйственной жизни общества, другими словами — это способ принятия решений о том, ЧТО? КАК? и ДЛЯ КОГО? производить.</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35" w:type="dxa"/>
        <w:jc w:val="center"/>
        <w:tblInd w:w="0" w:type="dxa"/>
        <w:tblLayout w:type="fixed"/>
        <w:tblCellMar>
          <w:top w:w="0" w:type="dxa"/>
          <w:left w:w="40" w:type="dxa"/>
          <w:bottom w:w="0" w:type="dxa"/>
          <w:right w:w="40" w:type="dxa"/>
        </w:tblCellMar>
      </w:tblPr>
      <w:tblGrid>
        <w:gridCol w:w="1916"/>
        <w:gridCol w:w="2680"/>
        <w:gridCol w:w="341"/>
        <w:gridCol w:w="355"/>
        <w:gridCol w:w="222"/>
        <w:gridCol w:w="3821"/>
      </w:tblGrid>
      <w:tr>
        <w:trPr>
          <w:trHeight w:val="330" w:hRule="atLeast"/>
        </w:trPr>
        <w:tc>
          <w:tcPr>
            <w:tcW w:w="9335"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Times New Roman" w:ascii="Times New Roman" w:hAnsi="Times New Roman"/>
                <w:b/>
                <w:bCs/>
                <w:sz w:val="24"/>
                <w:szCs w:val="24"/>
                <w:lang w:eastAsia="ru-RU"/>
              </w:rPr>
              <w:t>Типы экономических систем</w:t>
            </w:r>
          </w:p>
        </w:tc>
      </w:tr>
      <w:tr>
        <w:trPr>
          <w:trHeight w:val="228" w:hRule="atLeast"/>
        </w:trPr>
        <w:tc>
          <w:tcPr>
            <w:tcW w:w="4937" w:type="dxa"/>
            <w:gridSpan w:val="3"/>
            <w:tcBorders>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c>
          <w:tcPr>
            <w:tcW w:w="4398" w:type="dxa"/>
            <w:gridSpan w:val="3"/>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r>
      <w:tr>
        <w:trPr>
          <w:trHeight w:val="238" w:hRule="atLeast"/>
        </w:trPr>
        <w:tc>
          <w:tcPr>
            <w:tcW w:w="45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Традиционная</w:t>
            </w:r>
          </w:p>
        </w:tc>
        <w:tc>
          <w:tcPr>
            <w:tcW w:w="34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 </w:t>
            </w:r>
          </w:p>
        </w:tc>
        <w:tc>
          <w:tcPr>
            <w:tcW w:w="4043"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Командная</w:t>
            </w:r>
          </w:p>
        </w:tc>
      </w:tr>
      <w:tr>
        <w:trPr>
          <w:trHeight w:val="189" w:hRule="atLeast"/>
        </w:trPr>
        <w:tc>
          <w:tcPr>
            <w:tcW w:w="45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341" w:type="dxa"/>
            <w:tcBorders>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c>
          <w:tcPr>
            <w:tcW w:w="355" w:type="dxa"/>
            <w:tcBorders>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c>
          <w:tcPr>
            <w:tcW w:w="404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r>
      <w:tr>
        <w:trPr>
          <w:trHeight w:val="2256" w:hRule="atLeast"/>
        </w:trPr>
        <w:tc>
          <w:tcPr>
            <w:tcW w:w="459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Традиции, передающиеся из поко</w:t>
              <w:softHyphen/>
              <w:t>ления в поколение, определяют, какие товары и услуги как и для кого производить</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Отсталая технология производства</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Преобладание ручного труда</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Многоукладность экономики</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Консерватизм и неприятие ново</w:t>
              <w:softHyphen/>
              <w:t>введений</w:t>
            </w:r>
          </w:p>
        </w:tc>
        <w:tc>
          <w:tcPr>
            <w:tcW w:w="341" w:type="dxa"/>
            <w:tcBorders>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c>
          <w:tcPr>
            <w:tcW w:w="355" w:type="dxa"/>
            <w:tcBorders>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c>
          <w:tcPr>
            <w:tcW w:w="4043" w:type="dxa"/>
            <w:gridSpan w:val="2"/>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Экономические решения прини</w:t>
              <w:softHyphen/>
              <w:t>мают в основном представители государственной власти</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Отсутствие у производителей свободы выбора</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Отсутствие у производителей заинтересованности в повы</w:t>
              <w:softHyphen/>
              <w:t>шении эффективности произ</w:t>
              <w:softHyphen/>
              <w:t>водства</w:t>
            </w:r>
          </w:p>
        </w:tc>
      </w:tr>
      <w:tr>
        <w:trPr>
          <w:trHeight w:val="218" w:hRule="atLeast"/>
        </w:trPr>
        <w:tc>
          <w:tcPr>
            <w:tcW w:w="4937" w:type="dxa"/>
            <w:gridSpan w:val="3"/>
            <w:tcBorders>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c>
          <w:tcPr>
            <w:tcW w:w="355" w:type="dxa"/>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c>
          <w:tcPr>
            <w:tcW w:w="4043" w:type="dxa"/>
            <w:gridSpan w:val="2"/>
            <w:tcBorders>
              <w:bottom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r>
      <w:tr>
        <w:trPr>
          <w:trHeight w:val="238" w:hRule="atLeast"/>
        </w:trPr>
        <w:tc>
          <w:tcPr>
            <w:tcW w:w="45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Рыночная</w:t>
            </w:r>
          </w:p>
        </w:tc>
        <w:tc>
          <w:tcPr>
            <w:tcW w:w="34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 </w:t>
            </w:r>
          </w:p>
        </w:tc>
        <w:tc>
          <w:tcPr>
            <w:tcW w:w="3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 </w:t>
            </w:r>
          </w:p>
        </w:tc>
        <w:tc>
          <w:tcPr>
            <w:tcW w:w="4043" w:type="dxa"/>
            <w:gridSpan w:val="2"/>
            <w:vMerge w:val="restart"/>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Смешанная</w:t>
            </w:r>
          </w:p>
        </w:tc>
      </w:tr>
      <w:tr>
        <w:trPr>
          <w:trHeight w:val="121" w:hRule="atLeast"/>
        </w:trPr>
        <w:tc>
          <w:tcPr>
            <w:tcW w:w="45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c>
          <w:tcPr>
            <w:tcW w:w="696" w:type="dxa"/>
            <w:gridSpan w:val="2"/>
            <w:tcBorders>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c>
          <w:tcPr>
            <w:tcW w:w="4043"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tc>
      </w:tr>
      <w:tr>
        <w:trPr>
          <w:trHeight w:val="2892" w:hRule="atLeast"/>
        </w:trPr>
        <w:tc>
          <w:tcPr>
            <w:tcW w:w="459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Свободное решение основных эко</w:t>
              <w:softHyphen/>
              <w:t>номических вопросов на основе рыночных механизмов регулиро</w:t>
              <w:softHyphen/>
              <w:t>вания</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Преобладание частной собствен</w:t>
              <w:softHyphen/>
              <w:t>ности</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Экономические субъекты осущест</w:t>
              <w:softHyphen/>
              <w:t>вляют деятельность в соответствии со своими личными экономически</w:t>
              <w:softHyphen/>
              <w:t>ми интересами</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Свободная конкуренция</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Минимальное влияние государства</w:t>
            </w:r>
          </w:p>
        </w:tc>
        <w:tc>
          <w:tcPr>
            <w:tcW w:w="696" w:type="dxa"/>
            <w:gridSpan w:val="2"/>
            <w:tcBorders>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 </w:t>
            </w:r>
          </w:p>
        </w:tc>
        <w:tc>
          <w:tcPr>
            <w:tcW w:w="4043" w:type="dxa"/>
            <w:gridSpan w:val="2"/>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Одновременное сочетание част</w:t>
              <w:softHyphen/>
              <w:t>ного и государственного секто</w:t>
              <w:softHyphen/>
              <w:t>ров экономики, рынка и госу-дарственного регулирования, капиталистических тенденций и социализации жизни</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Недостатки рыночной экономи</w:t>
              <w:softHyphen/>
              <w:t>ки сглаживаются государствен</w:t>
              <w:softHyphen/>
              <w:t>ным регулированием</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Непосредственное участие госу</w:t>
              <w:softHyphen/>
              <w:t>дарства в предоставлении соци</w:t>
              <w:softHyphen/>
              <w:t>альных благ</w:t>
            </w:r>
          </w:p>
        </w:tc>
      </w:tr>
      <w:tr>
        <w:trPr>
          <w:trHeight w:val="325" w:hRule="atLeast"/>
        </w:trPr>
        <w:tc>
          <w:tcPr>
            <w:tcW w:w="9335"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Narrow" w:ascii="Arial Narrow" w:hAnsi="Arial Narrow"/>
                <w:color w:val="000000"/>
                <w:sz w:val="27"/>
                <w:szCs w:val="27"/>
                <w:lang w:eastAsia="ru-RU"/>
              </w:rPr>
              <w:t> </w:t>
            </w:r>
            <w:r>
              <w:rPr>
                <w:rFonts w:eastAsia="Times New Roman" w:cs="Times New Roman" w:ascii="Times New Roman" w:hAnsi="Times New Roman"/>
                <w:b/>
                <w:bCs/>
                <w:sz w:val="24"/>
                <w:szCs w:val="24"/>
                <w:lang w:eastAsia="ru-RU"/>
              </w:rPr>
              <w:t>Достоинства и недостатки экономических систем</w:t>
            </w:r>
          </w:p>
        </w:tc>
      </w:tr>
      <w:tr>
        <w:trPr>
          <w:trHeight w:val="461" w:hRule="atLeast"/>
        </w:trPr>
        <w:tc>
          <w:tcPr>
            <w:tcW w:w="19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Тип экономиче</w:t>
              <w:softHyphen/>
              <w:t>ской системы</w:t>
            </w:r>
          </w:p>
        </w:tc>
        <w:tc>
          <w:tcPr>
            <w:tcW w:w="3598" w:type="dxa"/>
            <w:gridSpan w:val="4"/>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Достоинства</w:t>
            </w:r>
          </w:p>
        </w:tc>
        <w:tc>
          <w:tcPr>
            <w:tcW w:w="382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eastAsia="ru-RU"/>
              </w:rPr>
            </w:pPr>
            <w:r>
              <w:rPr>
                <w:rFonts w:eastAsia="Times New Roman" w:cs="Arial" w:ascii="Arial" w:hAnsi="Arial"/>
                <w:lang w:eastAsia="ru-RU"/>
              </w:rPr>
              <w:t>Недостатки</w:t>
            </w:r>
          </w:p>
        </w:tc>
      </w:tr>
      <w:tr>
        <w:trPr>
          <w:trHeight w:val="2222" w:hRule="atLeast"/>
        </w:trPr>
        <w:tc>
          <w:tcPr>
            <w:tcW w:w="191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Командная (плановая)</w:t>
            </w:r>
          </w:p>
        </w:tc>
        <w:tc>
          <w:tcPr>
            <w:tcW w:w="3598" w:type="dxa"/>
            <w:gridSpan w:val="4"/>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Возможность концентра</w:t>
              <w:softHyphen/>
              <w:t>ции усилий и ресурсов на отдельных направлениях экономической деятель</w:t>
              <w:softHyphen/>
              <w:t>ности</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Обеспечение экономи</w:t>
              <w:softHyphen/>
              <w:t>ческой и социальной стабильности, так назы</w:t>
              <w:softHyphen/>
              <w:t>ваемая «уверенность в за</w:t>
              <w:softHyphen/>
              <w:t>втрашнем дне»</w:t>
            </w:r>
          </w:p>
        </w:tc>
        <w:tc>
          <w:tcPr>
            <w:tcW w:w="3821"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Невозможность быстрого раз</w:t>
              <w:softHyphen/>
              <w:t>вития и внедрения достижений научно-технического прогресса Отсутствие свободы производ</w:t>
              <w:softHyphen/>
              <w:t>ства и потребления- Низкий уровень удовлетворе</w:t>
              <w:softHyphen/>
              <w:t>ния потребностей Возникновение «черного рынка», хронический дефицит предметов потребления</w:t>
            </w:r>
          </w:p>
        </w:tc>
      </w:tr>
      <w:tr>
        <w:trPr>
          <w:trHeight w:val="3688" w:hRule="atLeast"/>
        </w:trPr>
        <w:tc>
          <w:tcPr>
            <w:tcW w:w="191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Рыночная</w:t>
            </w:r>
          </w:p>
        </w:tc>
        <w:tc>
          <w:tcPr>
            <w:tcW w:w="3598" w:type="dxa"/>
            <w:gridSpan w:val="4"/>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Способствует эффективно</w:t>
              <w:softHyphen/>
              <w:t>му распределению ресур</w:t>
              <w:softHyphen/>
              <w:t>сов, так как направляет ресурсы в производство тех товаров и услуг, в ко</w:t>
              <w:softHyphen/>
              <w:t>торых общество больше всего нуждается («невиди</w:t>
              <w:softHyphen/>
              <w:t>мая рука рынка») Свобода выбора и деятель</w:t>
              <w:softHyphen/>
              <w:t>ности предпринимателей Способствует повышению качества товаров и услуг Гибкость, высокая адаптированность к изменяю</w:t>
              <w:softHyphen/>
              <w:t>щимся условиям Стимулирование научно-технического прогресса</w:t>
            </w:r>
          </w:p>
        </w:tc>
        <w:tc>
          <w:tcPr>
            <w:tcW w:w="3821"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Неравное распределение дохо</w:t>
              <w:softHyphen/>
              <w:t>да; рынок ориентирован на удо</w:t>
              <w:softHyphen/>
              <w:t>влетворение потребностей тех, кто платит деньги Нестабильность развития, что приводит к инфляции и безра</w:t>
              <w:softHyphen/>
              <w:t>ботице, социальным противо</w:t>
              <w:softHyphen/>
              <w:t>речиям</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Недостаточное финансирование научных исследований, сферы образования</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Ослабление конкуренции, про</w:t>
              <w:softHyphen/>
              <w:t>исходящее вследствие слияния небольших предприятий Расточительное отношение к природным ресурсам</w:t>
            </w:r>
          </w:p>
        </w:tc>
      </w:tr>
      <w:tr>
        <w:trPr>
          <w:trHeight w:val="3100" w:hRule="atLeast"/>
        </w:trPr>
        <w:tc>
          <w:tcPr>
            <w:tcW w:w="1916"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Смешанная (развитая смешанная экономика)</w:t>
            </w:r>
          </w:p>
        </w:tc>
        <w:tc>
          <w:tcPr>
            <w:tcW w:w="3598" w:type="dxa"/>
            <w:gridSpan w:val="4"/>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Обеспечение экономиче</w:t>
              <w:softHyphen/>
              <w:t>ского роста и экономиче</w:t>
              <w:softHyphen/>
              <w:t>ской стабильности Социальные гарантии Защита и поощрение кон</w:t>
              <w:softHyphen/>
              <w:t>куренции, борьба с моно</w:t>
              <w:softHyphen/>
              <w:t>полиями</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Обеспечение политиче</w:t>
              <w:softHyphen/>
              <w:t>ской стабильности Стимулирование техноло</w:t>
              <w:softHyphen/>
              <w:t>гических и организацион</w:t>
              <w:softHyphen/>
              <w:t>ных инноваций Поддержка сферы образо</w:t>
              <w:softHyphen/>
              <w:t>вания, культуры, науки</w:t>
            </w:r>
          </w:p>
        </w:tc>
        <w:tc>
          <w:tcPr>
            <w:tcW w:w="3821"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Отсутствие стандартных схем</w:t>
            </w:r>
          </w:p>
          <w:p>
            <w:pPr>
              <w:pStyle w:val="Normal"/>
              <w:spacing w:lineRule="auto" w:line="240" w:before="0" w:after="0"/>
              <w:rPr>
                <w:rFonts w:ascii="Arial Narrow" w:hAnsi="Arial Narrow" w:eastAsia="Times New Roman" w:cs="Arial Narrow"/>
                <w:sz w:val="24"/>
                <w:szCs w:val="24"/>
                <w:lang w:eastAsia="ru-RU"/>
              </w:rPr>
            </w:pPr>
            <w:r>
              <w:rPr>
                <w:rFonts w:eastAsia="Times New Roman" w:cs="Times New Roman" w:ascii="Times New Roman" w:hAnsi="Times New Roman"/>
                <w:sz w:val="24"/>
                <w:szCs w:val="24"/>
                <w:lang w:eastAsia="ru-RU"/>
              </w:rPr>
              <w:t>Необходимость разработки национальных моделей с уче</w:t>
              <w:softHyphen/>
              <w:t>том национальной специфик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drawing>
          <wp:anchor behindDoc="0" distT="0" distB="0" distL="114935" distR="114935" simplePos="0" locked="0" layoutInCell="0" allowOverlap="1" relativeHeight="6">
            <wp:simplePos x="0" y="0"/>
            <wp:positionH relativeFrom="column">
              <wp:posOffset>4025265</wp:posOffset>
            </wp:positionH>
            <wp:positionV relativeFrom="paragraph">
              <wp:posOffset>3162935</wp:posOffset>
            </wp:positionV>
            <wp:extent cx="2286000" cy="14287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25" r="-16" b="-25"/>
                    <a:stretch>
                      <a:fillRect/>
                    </a:stretch>
                  </pic:blipFill>
                  <pic:spPr bwMode="auto">
                    <a:xfrm>
                      <a:off x="0" y="0"/>
                      <a:ext cx="2286000" cy="1428750"/>
                    </a:xfrm>
                    <a:prstGeom prst="rect">
                      <a:avLst/>
                    </a:prstGeom>
                  </pic:spPr>
                </pic:pic>
              </a:graphicData>
            </a:graphic>
          </wp:anchor>
        </w:drawing>
      </w:r>
      <w:r>
        <w:br w:type="page"/>
      </w:r>
    </w:p>
    <w:p>
      <w:pPr>
        <w:pStyle w:val="Normal"/>
        <w:jc w:val="center"/>
        <w:rPr>
          <w:rFonts w:ascii="Times New Roman" w:hAnsi="Times New Roman" w:eastAsia="Times New Roman" w:cs="Times New Roman"/>
          <w:b/>
          <w:b/>
          <w:i/>
          <w:i/>
          <w:sz w:val="32"/>
          <w:szCs w:val="28"/>
          <w:lang w:eastAsia="ru-RU"/>
        </w:rPr>
      </w:pPr>
      <w:r>
        <w:rPr>
          <w:rFonts w:eastAsia="Times New Roman" w:cs="Times New Roman" w:ascii="Times New Roman" w:hAnsi="Times New Roman"/>
          <w:b/>
          <w:i/>
          <w:color w:val="2E74B5"/>
          <w:sz w:val="32"/>
          <w:szCs w:val="28"/>
          <w:lang w:eastAsia="ru-RU"/>
        </w:rPr>
        <w:t>ТЕМА 3. СЕМЬЯ И ЭКОНОМИКА</w:t>
      </w:r>
    </w:p>
    <w:p>
      <w:pPr>
        <w:pStyle w:val="Normal"/>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живем в мире денег, и сегодня в планы каждого молодого человека входит достижение материального благополучия. Представления о размерах этого благополучия разные. Конкретные финансовые цели у каждого свои. Для их достижения не обойтись без бухгалтерии и личных финан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личных финансов начинается с вопроса: чем я владею? Этот вопрос не такой простой, каким кажется на первый взгляд. Чтобы ответить на него, надо знать свои активы и пассивы. А затем проанализировать, насколько они соответствуют вашим финансовым целям.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ктивы</w:t>
      </w:r>
      <w:r>
        <w:rPr>
          <w:rFonts w:cs="Times New Roman" w:ascii="Times New Roman" w:hAnsi="Times New Roman"/>
          <w:sz w:val="28"/>
          <w:szCs w:val="28"/>
        </w:rPr>
        <w:t xml:space="preserve"> – это все блага, которые находятся в вашей собственности и имеют денежную стоимость. Сюда входят деньги, квартира, машина, книги, картины, кроссовки и пр. С точки зрения личных финансов активы условно можно разделить на две категории: потребительские и инвестиционны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требительские</w:t>
      </w:r>
      <w:r>
        <w:rPr>
          <w:rFonts w:cs="Times New Roman" w:ascii="Times New Roman" w:hAnsi="Times New Roman"/>
          <w:sz w:val="28"/>
          <w:szCs w:val="28"/>
        </w:rPr>
        <w:t xml:space="preserve"> активы приобретаются для удовлетворения потребностей и, как правило, требуют постоянного денежного содержания. Например, владения автомобилем.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Инвестиционные</w:t>
      </w:r>
      <w:r>
        <w:rPr>
          <w:rFonts w:cs="Times New Roman" w:ascii="Times New Roman" w:hAnsi="Times New Roman"/>
          <w:sz w:val="28"/>
          <w:szCs w:val="28"/>
        </w:rPr>
        <w:t xml:space="preserve"> активы приобретаются с целью получения доходов. К ним относятся собственный бизнес, ценные бумаги, квартира для сдачи в арен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личных финансах </w:t>
      </w:r>
      <w:r>
        <w:rPr>
          <w:rFonts w:cs="Times New Roman" w:ascii="Times New Roman" w:hAnsi="Times New Roman"/>
          <w:b/>
          <w:sz w:val="28"/>
          <w:szCs w:val="28"/>
        </w:rPr>
        <w:t>пассивы</w:t>
      </w:r>
      <w:r>
        <w:rPr>
          <w:rFonts w:cs="Times New Roman" w:ascii="Times New Roman" w:hAnsi="Times New Roman"/>
          <w:sz w:val="28"/>
          <w:szCs w:val="28"/>
        </w:rPr>
        <w:t xml:space="preserve"> – это материальные обязательства, которые вы должны выполнить. К ним относятся любые имеющиеся долги: налоги, задолженности по кредиту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если мы вычитаем из активов все наши пассивы, мы сможем оценить, чет на самом деле владеем. Заманчивая жизнь в кредит может обернуться полным банкрот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яя бухгалтерия требует не только знания своих активов и пассивов, но и умения их оценивать, т.е. определять их стоимость. Некоторые активы оценивать легко. Например, наличность. Ее можно просто пересчитать. Самое сложное – оценить собственный бизнес. Пока вы его не продадите, вы точно не узнаете его стоимость. Впрочем, даже в этом случае можно попытаться сделать расчет стоимости бизнеса, исходя из приносимой им прибы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воих пассивов рассчитать не трудно. Во-первых, их меньше, чем активов. Во-вторых, размер задолженности, будь то налоговые сборы или квартплата, всегда указываются в извещении. </w:t>
      </w:r>
    </w:p>
    <w:p>
      <w:pPr>
        <w:pStyle w:val="Normal"/>
        <w:ind w:firstLine="709"/>
        <w:jc w:val="both"/>
        <w:rPr/>
      </w:pPr>
      <w:r>
        <w:rPr>
          <w:rFonts w:cs="Times New Roman" w:ascii="Times New Roman" w:hAnsi="Times New Roman"/>
          <w:sz w:val="28"/>
          <w:szCs w:val="28"/>
        </w:rPr>
        <w:t xml:space="preserve">Когда вы проведете учет и оценку своих активов и пассивов, то узнаете свой </w:t>
      </w:r>
      <w:r>
        <w:rPr>
          <w:rFonts w:cs="Times New Roman" w:ascii="Times New Roman" w:hAnsi="Times New Roman"/>
          <w:b/>
          <w:sz w:val="28"/>
          <w:szCs w:val="28"/>
        </w:rPr>
        <w:t>чистый капитал</w:t>
      </w:r>
      <w:r>
        <w:rPr>
          <w:rFonts w:cs="Times New Roman" w:ascii="Times New Roman" w:hAnsi="Times New Roman"/>
          <w:sz w:val="28"/>
          <w:szCs w:val="28"/>
        </w:rPr>
        <w:t xml:space="preserve">. Чем выше чистый капитал, тем богаче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жет показаться, что домашняя бухгалтерия невероятно скучна и занимает огромное время. В начале это действительно так. И с этим надо смириться. Но каждый следующий шах на пути к финансовому благополучию будет легче предыдущего. Такое занятие ничем не отличается от любого другого дела в жизни, например, вождения автомоби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 не тот, кто имеет много денег, а тот, кто умеет ими распоряжаться» - так гласит древняя мудрость. К сожалению, в России многие люди регулярно попадают в ситуацию, когда деньги уже кончились, а до зарплаты остается еще несколько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избежать такой ситуации, нужно правильно спланировать расходы и доходы, т.е. составить бюджет. В личных финансах такой план делается, как правило, на месяц вперед. В конце месяца надо провести баланс доходов и расходов. Возможно результат эксперимента удивит вас, ведь далеко не все осознают, сколько денег они тратят на разные мелочи. В любом случае вы получите много пищи для размышлений: какие расходы стоит сократить, а какие, наоборот, хотелось бы увеличить. Все это можно учесть в бюджете на следующий меся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дает правдивое представление о текущем положении финансов. Проанализировав свои расходы и доходы, а также активы и пассивы, вы можете понять, как лучше распорядиться своими деньгами: на чем-то сэкономить, а на что-то, наоборот, накопить деньги. Однако для достижения успеха в личных финансах недостаточно сводить воедино расходы и доходы в течение месяца и знать размер своего капитала. Нужно еще подумать о защите от рисков, которые угрожают вашим финан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казывается, управлять своими финансами достаточно непросто. Чтобы делать это эффективно, нужно научиться составлять личный финансовый план на нужный вам горизонт – на 1 год, 3 года, 5 лет, а в идеале, на всю жизнь. План описывает финансовые цели, которые вы хотите достичь за срок, и конкретные шаги, которые вам помог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й план похож на дорожную карту, на которой вы фиксируете текущее местоположение, выбираете пункт назначения, анализируете разные пути к нему и выбираете наилучший путь с учетом всех факторов. Ну а если вам что-то помешало, и вы сбились с выбранного пути, то маршрут придётся скорректировать. Так и в личных финансах: никакой план не рассчитан на то, чтобы оставаться неизменным все время. План лишь показывает главное направление, в котором нужно продвигаться к выполнению своих целей. Как однажды сказал президент СОА генерал Дуайт Эйзенхауэр, выигравший немало сражений во Второй мировой войне, «план – ничто, планирование – в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составить безукоризненный финансовый план невозможно. Всегда будут обстоятельства, которые вносят свои коррективы в его реализацию. Факторов, влияющих на состояние семейного бюджета, множество. Одним из них является инфля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ляция – это устойчивый рост общего уровня цен на товары и услуги. При этом отдельные товары могут заметно дорожать, другие — дешеветь, а третьи — вообще не меняться в цене.</w:t>
      </w:r>
    </w:p>
    <w:p>
      <w:pPr>
        <w:pStyle w:val="Normal"/>
        <w:ind w:firstLine="709"/>
        <w:jc w:val="both"/>
        <w:rPr/>
      </w:pPr>
      <w:r>
        <w:rPr>
          <w:rFonts w:cs="Times New Roman" w:ascii="Times New Roman" w:hAnsi="Times New Roman"/>
          <w:sz w:val="28"/>
          <w:szCs w:val="28"/>
        </w:rPr>
        <w:t>Влияние инфляции на экономику семьи негативно, т.к. общий рост цен и падение покупательной способности денег обесценивают доходы семьи. Обесценивание семейных доходов ведет в свою очередь к резкому росту разницы между реальными и номинальными доходами. То есть, если цены растут, чем заработная плата, то это может привести к дефициту семейного бюджета, то есть превышение расходов над доходами. А это влияет и на экономические процессы, происходящие в государстве. Таким образом, снижается спрос на товары, а, значит, снижаются доходы производителей, что ведет к снижению объемов производства и сокращения доходов в государственный бюджет. Эта цепочка может быть прод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инфляции люди страдают по-разному, в зависимости от того, чем они занимаются и какие заработки получают. С этой точки зрения все семьи можно разделить на две основные группы: семьи с фиксированными доходами и семьи с переменными доходами. В первую группу попадают семьи, чьи доходы не зависят от трудовой активности, т.е. пенсионеры, инвалиды, студенты, и люди, которые получают доход из средств государственного бюджета: армия, правоохранительные органы, образование, медицина. Ко второй группе относятся семьи, которые могут изменять уровень трудовой активности, т.е. это в основном частные предприниматели и работники производственных отраслей, доходы которых зависят от производительности труда. Соответственно, от инфляции в большей степени страдает первая группа семей, поскольку ее представители не имеют дополнительных возможностей для увеличения зарабо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им же образом семья может поддерживать в условиях инфляции уровень своих до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сбережения граждан. Во многих семьях полученный доход распадается на две части: одна предназначена для удовлетворения личных потребностей, другая образует сбережения. Как отмечают экономисты, с ростом дохода семьи растет и сумма ее сбере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бережения - часть располагаемого дохода, которая не используется на потребление.</w:t>
      </w:r>
    </w:p>
    <w:p>
      <w:pPr>
        <w:pStyle w:val="Normal"/>
        <w:ind w:firstLine="709"/>
        <w:jc w:val="both"/>
        <w:rPr/>
      </w:pPr>
      <w:r>
        <w:rPr>
          <w:rFonts w:cs="Times New Roman" w:ascii="Times New Roman" w:hAnsi="Times New Roman"/>
          <w:sz w:val="28"/>
          <w:szCs w:val="28"/>
        </w:rPr>
        <w:t>Почему семьи создают сбережения? Для одних — это условие приобретения дорогих товаров (например, дачи, автомобиля и пр.). Другие собирают деньги на случай особых обстоятельств (например, потери трудоспособности, необходимость повышения профессионального уровня, оплаты образования). Накопление помогают людям поддерживать привычный уровень жизни, например, после ухода на пенсию. (Подумайте, какое значение имеют сбережения для россиян, живущих в условиях социально-экономических ре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сбере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денег на счету в банке (процент - цена, уплачиваемая собственнику денег за использование заемных средств в течение определенно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ка ювелирных украшений, драгоценных металлов, произведений искусства или недорогих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ание жизни, здоровья, имущества.</w:t>
      </w:r>
    </w:p>
    <w:p>
      <w:pPr>
        <w:pStyle w:val="Normal"/>
        <w:jc w:val="both"/>
        <w:rPr>
          <w:rFonts w:ascii="Times New Roman" w:hAnsi="Times New Roman" w:eastAsia="Times New Roman" w:cs="Times New Roman"/>
          <w:b/>
          <w:b/>
          <w:i/>
          <w:i/>
          <w:sz w:val="32"/>
          <w:szCs w:val="28"/>
          <w:lang w:val="en-US" w:eastAsia="ru-RU"/>
        </w:rPr>
      </w:pPr>
      <w:r>
        <w:rPr>
          <w:rFonts w:eastAsia="Times New Roman" w:cs="Times New Roman" w:ascii="Times New Roman" w:hAnsi="Times New Roman"/>
          <w:b/>
          <w:i/>
          <w:sz w:val="32"/>
          <w:szCs w:val="28"/>
          <w:lang w:val="en-US" w:eastAsia="ru-RU"/>
        </w:rPr>
        <w:drawing>
          <wp:anchor behindDoc="0" distT="0" distB="0" distL="114935" distR="114935" simplePos="0" locked="0" layoutInCell="0" allowOverlap="1" relativeHeight="5">
            <wp:simplePos x="0" y="0"/>
            <wp:positionH relativeFrom="column">
              <wp:posOffset>4920615</wp:posOffset>
            </wp:positionH>
            <wp:positionV relativeFrom="paragraph">
              <wp:posOffset>2617470</wp:posOffset>
            </wp:positionV>
            <wp:extent cx="1466850" cy="254889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1" t="-18" r="-31" b="-18"/>
                    <a:stretch>
                      <a:fillRect/>
                    </a:stretch>
                  </pic:blipFill>
                  <pic:spPr bwMode="auto">
                    <a:xfrm>
                      <a:off x="0" y="0"/>
                      <a:ext cx="1466850" cy="2548890"/>
                    </a:xfrm>
                    <a:prstGeom prst="rect">
                      <a:avLst/>
                    </a:prstGeom>
                  </pic:spPr>
                </pic:pic>
              </a:graphicData>
            </a:graphic>
          </wp:anchor>
        </w:drawing>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76" w:before="0" w:after="0"/>
        <w:ind w:firstLine="709"/>
        <w:jc w:val="center"/>
        <w:rPr>
          <w:rFonts w:ascii="Times New Roman" w:hAnsi="Times New Roman" w:eastAsia="Times New Roman" w:cs="Times New Roman"/>
          <w:b/>
          <w:b/>
          <w:i/>
          <w:i/>
          <w:color w:val="2E74B5"/>
          <w:sz w:val="32"/>
          <w:szCs w:val="28"/>
          <w:lang w:eastAsia="ru-RU"/>
        </w:rPr>
      </w:pPr>
      <w:r>
        <w:rPr>
          <w:rFonts w:eastAsia="Times New Roman" w:cs="Times New Roman" w:ascii="Times New Roman" w:hAnsi="Times New Roman"/>
          <w:b/>
          <w:i/>
          <w:color w:val="2E74B5"/>
          <w:sz w:val="32"/>
          <w:szCs w:val="28"/>
          <w:lang w:eastAsia="ru-RU"/>
        </w:rPr>
        <w:t>ТЕМА 4. НАЛОГИ, КОТОРЫЕ МЫ ПЛАТИМ</w:t>
      </w:r>
    </w:p>
    <w:p>
      <w:pPr>
        <w:pStyle w:val="Normal"/>
        <w:ind w:firstLine="709"/>
        <w:jc w:val="both"/>
        <w:rPr>
          <w:rFonts w:ascii="Times New Roman" w:hAnsi="Times New Roman" w:eastAsia="Times New Roman" w:cs="Times New Roman"/>
          <w:b/>
          <w:b/>
          <w:i/>
          <w:i/>
          <w:color w:val="2E74B5"/>
          <w:sz w:val="28"/>
          <w:szCs w:val="28"/>
          <w:lang w:eastAsia="ru-RU"/>
        </w:rPr>
      </w:pPr>
      <w:r>
        <w:rPr>
          <w:rFonts w:eastAsia="Times New Roman" w:cs="Times New Roman" w:ascii="Times New Roman" w:hAnsi="Times New Roman"/>
          <w:b/>
          <w:i/>
          <w:color w:val="2E74B5"/>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ую жизнь невозможно представить без общедоступных больниц, школ, сети дорог и мостов, уборки мусора на улицах, охраны границ страны. Все эти общественные блага н могут появиться сами собой. Их обеспечивает государство, а точнее, обеспечиваем все мы, делая взносы в государственную казну в виде налогов и других обязательных платежей (сборов, пошлин и пр.). при этом налоги вносят как физические лица – люди, проживающие на территории страны, так и юридические лица – компании, работающие в России. </w:t>
      </w:r>
    </w:p>
    <w:p>
      <w:pPr>
        <w:pStyle w:val="Normal"/>
        <w:ind w:firstLine="709"/>
        <w:jc w:val="both"/>
        <w:rPr/>
      </w:pPr>
      <w:r>
        <w:rPr>
          <w:rFonts w:cs="Times New Roman" w:ascii="Times New Roman" w:hAnsi="Times New Roman"/>
          <w:sz w:val="28"/>
          <w:szCs w:val="28"/>
        </w:rPr>
        <w:t>За сбор налогов отвечает Федеральная налоговая служба (ФНС России). На ее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можно подать налоговую декларацию, узнать и оплатить задолженность по налогам. Для налогового учета каждому человеку присваивается Идентификационный номер налогоплательщика (ИНН). ИНН помогает Федеральной налоговой службе лучше идентифицировать человека, поскольку имя и фамилия могут повтор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система очень сложна. В нее входит много разных налогов, и для каждого действуют свои правила: размер налоговой ставки, порядок расчёта и уплаты, список исключений и пр. Чтобы разобраться во всем этом, потребуется много времени и усилий. Однако определённый минимум должен знать каждый. Это даст вам возможность использовать льготы, благодаря которым вы можете существенно уменьшить выплаты по отдельным налог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ый распространенный налог взимается с дохода, который мы зарабатываем. Поэтому он называется подоходным налогом. Каждый раз, получив доход от своего труда или выгодной продажи, мы должны поделиться с государ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вид налога взимается с имущества, которым мы владеем. Как правило, имущественным налогом облагается недвижимость (земля, жилой дом, квартира, гараж и пр.) и некоторые виды движимого имущества (например, автомобиль). Величина налога рассчитывается как процент от стоимости имущества или как фиксированная сум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оходный и имущественный налоги называют прямыми, ведь их уплачивает именно то лицо, которое получает выгоду от объекта налогообложения. Однако, кроме прямых, есть еще и косвенные налоги, о существовании которых мы часто не подозреваем. Государство устанавливает такой налог в виде надбавки к цене на товар или к тарифу на услугу. Компании включают эти налоги в цену своей продукции, а потом выплачивают государству соответствующую налоговую сумму из своей выручки. Но в конечном итоге бремя этих налогов несут потребители, т.е. мы с 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стран действует прогрессивная шкала подоходного налога. Это означает, что ставка налога растет вместе с доходом. Иными словами, чем выше ваш доход, тем большую долю вы должны отдать государству. И наоборот, люди с низким доходом уплачивают налог по низкой ставке ил даже полностью освобождаются от него. Тем самым государство оказывает поддержку малоимущим людям за счёт тех, кто зарабатывает больш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подоходный налог называют налогом на доходы физических лиц (НДФЛ). Прогрессивная шкала НДФЛ действовала в России на протяжении 90-х годов прошлого века. Однако налоговые сборы государства были гораздо ниже ожиданий. Многие уклонялись от уплаты НДФЛ по высокой ставке, занижая сумму своего дохода. Кроме того, налоговые выплаты было непросто рассчитать: одна часть дохода вообще не облагалась НДФЛ, другая облагалась по низкой ставке, третья – по более высокой ставке и п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 2001 г. в России была проведена налоговая реформа, которая ввела плоскую шкалу НДФЛ. Теперь рассчитать размер налога стало гораздо проще: все люди должны уплачивать единую ставку НДФЛ, независимо от размера своего дохода. Для лиц, проживающих в России не менее 183 дней в течение года (их называют налоговыми резидентами), эта ставка равна 13%. Казалось бы, доходы бюджета должны упасть, ведь раньше налоговая ставка для больших доходов была гораздо выше. Однако на практике получилось наоборот. Многие перестали скрывать свой доход, а компании перестали платить своим сотрудникам «белую» зарплату. В результате налоговая база (сумма дохода, на которую начисляется НДФЛ) выросла настолько, что, несмотря на снижение ставки государство стало собирать больше налог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ычные доходы (зарплата, премии, доход от сдачи квартиры в аренду и пр.) облагаются НДФЛ по ставке 13%. Учтите, что налогом облагается и та часть дохода, которую работодатель выдает в натуральной форме (например, путевка в пансионат, обеды в офисе и пр.). Некоторые виды дохода, напротив, освобождены от налога. К ним относятся государственные пособия и пенсии, стипендии, алименты, а также вносимые работодателем страховые взносы по договорам ДМС и пенсионные взносы в НП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 За прошлый год Клавдия Петровна получила следующие виды дохода: зарплату 120 000 руб., возмещение за командировки 10 000 руб., государственную пенсию 40 000 руб., наследство после смерти старшей сестры – квартиру стоимостью 1 млн. руб. Какой налог на доход физических лиц уплатит Клавдия Петро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ачале нужно рассчитать налоговую базу, с которой будет взиматься НДФЛ. В нее входит только зарплата 120 000 руб. Три других вида дохода налогом не об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ем нужно посчитать НДФЛ: 120 000 руб. *0,13 = 15 600 руб. </w:t>
      </w:r>
    </w:p>
    <w:p>
      <w:pPr>
        <w:pStyle w:val="Normal"/>
        <w:ind w:firstLine="709"/>
        <w:jc w:val="both"/>
        <w:rPr/>
      </w:pPr>
      <w:r>
        <w:rPr>
          <w:rFonts w:cs="Times New Roman" w:ascii="Times New Roman" w:hAnsi="Times New Roman"/>
          <w:sz w:val="28"/>
          <w:szCs w:val="28"/>
        </w:rPr>
        <w:t>Учтите, что НДФЛ на зарплату удерживается работодателем. Так что в данном примере никаких альтернативных действий для уплаты налога Клавдии Петровне предпринимать не нуж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но НДФЛ можно уменьшить с помощью налоговых выч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оговый вычет – это сумма, на которую в соответствии с законом можно уменьшить налоговую базу, т.е. доход, с которого взимается НДФ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вычеты применяются только для тех доходов налоговых резидентов, которые облагаются по ставке 13%. Поэтому выгода от применения налоговых вычетов равно 13% от суммы вычета. Подчеркнем, что вычет – это не обязанность, а право налогоплательщика. Чтобы получить налоговый вычет, необходимо подать налоговую деклар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ая декларация – это официальное заявление налогоплательщика о полученных им доходах, налоговых льготах и других данных, служащих основанием для исчисления и уплаты нало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налогоплательщикам не нужно предпринимать активных действий для уплаты НДФЛ. За них это делают те организации, которые выплачивают дох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некоторых случаях необходимо самостоятельно рассчитать и уплатить НДФЛ. В частности, это касается людей, занимающихся предпринимательской деятельностью и получающих доход от продажи имущества. Такие люди должны подать в свою налоговую инспекцию налоговую декларацию по форме 3-НДФЛ. Предельный срок подачи декларации за год, в течение которого был получен доход, - 30 апреля следующего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ую декларацию также необходимо подавать лицам, претендующим на получение налогового вычета. Учтите, что в этом случае предельного срока нет, т.е. подавать декларацию можно в любое время года. Не забудьте, что для обоснования налогового вычета нужно подавать в налоговую инспекцию подтверждающие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алогам, которые уплачивает сам налогоплательщик, относят имущественный налог. В России имущественный налог разделяется на 3 ви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ный налог. Взимается с владельцев автомобилей, мотоциклов, катеров и других транспортных средств. Этот налог является региональным: все поступления идут в бюджет субъектов Российской Федерации – краев, республик, областей. Например, транспортный налог на автомобиль рассчитывается в зависимости от мощности двигателя. При мощности двигателя в 136 лошадиных сил и ставке налога в 30 рублей, ваш налог составит 30 р. * 136 л. с. = 4080 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Уплачивается собственниками земельных участков. Является местным, т.е. все поступления от него идут в городской бюдж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Взимается с собственников жилых домов, квартир. Это местный нало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три вида налогов уплачиваются один раз в год не позднее 1 декабря года, следующего за годом, за который исчислен налог. </w:t>
      </w:r>
    </w:p>
    <w:p>
      <w:pPr>
        <w:pStyle w:val="Normal"/>
        <w:rPr>
          <w:rFonts w:ascii="Times New Roman" w:hAnsi="Times New Roman" w:eastAsia="Times New Roman" w:cs="Times New Roman"/>
          <w:b/>
          <w:b/>
          <w:i/>
          <w:i/>
          <w:sz w:val="32"/>
          <w:szCs w:val="28"/>
          <w:lang w:val="en-US" w:eastAsia="ru-RU"/>
        </w:rPr>
      </w:pPr>
      <w:r>
        <w:rPr>
          <w:rFonts w:eastAsia="Times New Roman" w:cs="Times New Roman" w:ascii="Times New Roman" w:hAnsi="Times New Roman"/>
          <w:b/>
          <w:i/>
          <w:sz w:val="32"/>
          <w:szCs w:val="28"/>
          <w:lang w:val="en-US" w:eastAsia="ru-RU"/>
        </w:rPr>
        <w:drawing>
          <wp:anchor behindDoc="0" distT="0" distB="0" distL="114935" distR="114935" simplePos="0" locked="0" layoutInCell="0" allowOverlap="1" relativeHeight="7">
            <wp:simplePos x="0" y="0"/>
            <wp:positionH relativeFrom="column">
              <wp:posOffset>3568700</wp:posOffset>
            </wp:positionH>
            <wp:positionV relativeFrom="paragraph">
              <wp:posOffset>4166870</wp:posOffset>
            </wp:positionV>
            <wp:extent cx="2799080" cy="15811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4" t="-24" r="-14" b="-24"/>
                    <a:stretch>
                      <a:fillRect/>
                    </a:stretch>
                  </pic:blipFill>
                  <pic:spPr bwMode="auto">
                    <a:xfrm>
                      <a:off x="0" y="0"/>
                      <a:ext cx="2799080" cy="1581150"/>
                    </a:xfrm>
                    <a:prstGeom prst="rect">
                      <a:avLst/>
                    </a:prstGeom>
                  </pic:spPr>
                </pic:pic>
              </a:graphicData>
            </a:graphic>
          </wp:anchor>
        </w:drawing>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76" w:before="0" w:after="0"/>
        <w:ind w:firstLine="709"/>
        <w:jc w:val="center"/>
        <w:rPr>
          <w:rFonts w:ascii="Times New Roman" w:hAnsi="Times New Roman" w:eastAsia="Times New Roman" w:cs="Times New Roman"/>
          <w:b/>
          <w:b/>
          <w:i/>
          <w:i/>
          <w:color w:val="2E74B5"/>
          <w:sz w:val="32"/>
          <w:szCs w:val="28"/>
          <w:lang w:eastAsia="ru-RU"/>
        </w:rPr>
      </w:pPr>
      <w:r>
        <w:rPr>
          <w:rFonts w:eastAsia="Times New Roman" w:cs="Times New Roman" w:ascii="Times New Roman" w:hAnsi="Times New Roman"/>
          <w:b/>
          <w:i/>
          <w:color w:val="2E74B5"/>
          <w:sz w:val="32"/>
          <w:szCs w:val="28"/>
          <w:lang w:eastAsia="ru-RU"/>
        </w:rPr>
        <w:t>ТЕМА 5. ПРЕДПРИНИМАТЕЛЬСТВО</w:t>
      </w:r>
    </w:p>
    <w:p>
      <w:pPr>
        <w:pStyle w:val="Normal"/>
        <w:ind w:firstLine="709"/>
        <w:jc w:val="both"/>
        <w:rPr>
          <w:rFonts w:ascii="Times New Roman" w:hAnsi="Times New Roman" w:eastAsia="Times New Roman" w:cs="Times New Roman"/>
          <w:b/>
          <w:b/>
          <w:i/>
          <w:i/>
          <w:color w:val="2E74B5"/>
          <w:sz w:val="28"/>
          <w:szCs w:val="28"/>
          <w:lang w:eastAsia="ru-RU"/>
        </w:rPr>
      </w:pPr>
      <w:r>
        <w:rPr>
          <w:rFonts w:eastAsia="Times New Roman" w:cs="Times New Roman" w:ascii="Times New Roman" w:hAnsi="Times New Roman"/>
          <w:b/>
          <w:i/>
          <w:color w:val="2E74B5"/>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твом, называют инициативно-самостоятельную, хозяйственно-коммерческую деятельность отдельных физических и юридических лиц, ориентированную целиком на получение прибыли (до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тво в РФ регулируется на законодательном уровне. Конституция РФ (ст.34) провозглашает право любого физического лица использовать свое имущество и способности для занятий предпринимательской деятельностью. В Гражданском Кодексе (ГК) РФ (ст.2, ч.1) дано определение, что является предпринимательской деятельностью: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каждое физическое или юридическое лицо, получающее доход, обязано платить с него налог в государственный бюджет. При этом будущий бизнесмен волен самостоятельно определить, в каком качестве он будет вести свою хозяйственную деятельность:</w:t>
      </w:r>
    </w:p>
    <w:p>
      <w:pPr>
        <w:pStyle w:val="Normal"/>
        <w:ind w:firstLine="709"/>
        <w:jc w:val="both"/>
        <w:rPr/>
      </w:pPr>
      <w:r>
        <w:rPr>
          <w:rFonts w:cs="Times New Roman" w:ascii="Times New Roman" w:hAnsi="Times New Roman"/>
          <w:sz w:val="28"/>
          <w:szCs w:val="28"/>
        </w:rPr>
        <w:t>- получит статус индивидуального предпринимателя (ИП);</w:t>
      </w:r>
    </w:p>
    <w:p>
      <w:pPr>
        <w:pStyle w:val="Normal"/>
        <w:ind w:firstLine="709"/>
        <w:jc w:val="both"/>
        <w:rPr/>
      </w:pPr>
      <w:r>
        <w:rPr>
          <w:rFonts w:cs="Times New Roman" w:ascii="Times New Roman" w:hAnsi="Times New Roman"/>
          <w:sz w:val="28"/>
          <w:szCs w:val="28"/>
        </w:rPr>
        <w:t>- создаст юридическое лицо с образованием организации какой-либо формы собственности (ООО, АО, ОАО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ет самозанят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дифференцируется на 4 вида:</w:t>
      </w:r>
    </w:p>
    <w:p>
      <w:pPr>
        <w:pStyle w:val="Normal"/>
        <w:ind w:firstLine="709"/>
        <w:jc w:val="both"/>
        <w:rPr/>
      </w:pPr>
      <w:r>
        <w:rPr>
          <w:rFonts w:cs="Times New Roman" w:ascii="Times New Roman" w:hAnsi="Times New Roman"/>
          <w:sz w:val="28"/>
          <w:szCs w:val="28"/>
        </w:rPr>
        <w:t>- Производственная– изготовление (выращивание, если речь идет о сельском хозяйстве) продукции с последующей реализацией, выполнение работ, предоставление услуг.</w:t>
      </w:r>
    </w:p>
    <w:p>
      <w:pPr>
        <w:pStyle w:val="Normal"/>
        <w:ind w:firstLine="709"/>
        <w:jc w:val="both"/>
        <w:rPr/>
      </w:pPr>
      <w:r>
        <w:rPr>
          <w:rFonts w:cs="Times New Roman" w:ascii="Times New Roman" w:hAnsi="Times New Roman"/>
          <w:sz w:val="28"/>
          <w:szCs w:val="28"/>
        </w:rPr>
        <w:t>- Коммерческая– перепродажа товаров и услуг (1 этап – закупка товаров и услуг, 2 этап – их реализация по более высокой стоимости).</w:t>
      </w:r>
    </w:p>
    <w:p>
      <w:pPr>
        <w:pStyle w:val="Normal"/>
        <w:ind w:firstLine="709"/>
        <w:jc w:val="both"/>
        <w:rPr/>
      </w:pPr>
      <w:r>
        <w:rPr>
          <w:rFonts w:cs="Times New Roman" w:ascii="Times New Roman" w:hAnsi="Times New Roman"/>
          <w:sz w:val="28"/>
          <w:szCs w:val="28"/>
        </w:rPr>
        <w:t>- Финансовая– перепродажа национальной и иностранных валюты, ценных бум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ультативная– предоставление услуг платного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денег для успешного бизнеса необходимы инициатива, вера в себя, готовность много работать, полезные связи и, конечно, интересные идеи. Многие компании, ставшие известными брендами, - </w:t>
      </w:r>
      <w:r>
        <w:rPr>
          <w:rFonts w:cs="Times New Roman" w:ascii="Times New Roman" w:hAnsi="Times New Roman"/>
          <w:sz w:val="28"/>
          <w:szCs w:val="28"/>
          <w:lang w:val="en-US"/>
        </w:rPr>
        <w:t>Apple</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Skype</w:t>
      </w:r>
      <w:r>
        <w:rPr>
          <w:rFonts w:cs="Times New Roman" w:ascii="Times New Roman" w:hAnsi="Times New Roman"/>
          <w:sz w:val="28"/>
          <w:szCs w:val="28"/>
        </w:rPr>
        <w:t xml:space="preserve">, </w:t>
      </w:r>
      <w:r>
        <w:rPr>
          <w:rFonts w:cs="Times New Roman" w:ascii="Times New Roman" w:hAnsi="Times New Roman"/>
          <w:sz w:val="28"/>
          <w:szCs w:val="28"/>
          <w:lang w:val="en-US"/>
        </w:rPr>
        <w:t>Facebook</w:t>
      </w:r>
      <w:r>
        <w:rPr>
          <w:rFonts w:cs="Times New Roman" w:ascii="Times New Roman" w:hAnsi="Times New Roman"/>
          <w:sz w:val="28"/>
          <w:szCs w:val="28"/>
        </w:rPr>
        <w:t xml:space="preserve">, «ВКонтакте» - создавались молодыми людьми, окрыленными своими идеями. Что касается денег, то их удалось привлечь от состоятельных людей и компаний, которые были заинтересованы в инвестициях в перспективный бизнес. </w:t>
      </w:r>
    </w:p>
    <w:p>
      <w:pPr>
        <w:pStyle w:val="Normal"/>
        <w:ind w:firstLine="709"/>
        <w:jc w:val="both"/>
        <w:rPr/>
      </w:pPr>
      <w:r>
        <w:rPr>
          <w:rFonts w:cs="Times New Roman" w:ascii="Times New Roman" w:hAnsi="Times New Roman"/>
          <w:sz w:val="28"/>
          <w:szCs w:val="28"/>
        </w:rPr>
        <w:t>Предпринимательство, как особый вид экономической активности, которая основана на самостоятельной инициативе, ответственности и инновационной предпринимательской ид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активность представляет собой форму участия индивида в общественном производстве и способ получения финансовых средств для обеспечения жизнедеятельности его самого и членов его семьи. Такой формой участия индивида в общественном производстве является одна функциональная общественная обязанность или их комбинация, когда он выступает в кач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а каких-либо объектов, недвижимости и т.д., приносящих ему постоянный и гарантированный дох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емного работника, продающего свою рабочую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го произ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го ил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едж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он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егося или студ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раб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ого оборонно-охранной деятель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ного в экономически преступ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тво выступает в качестве особого вида экономической активности, поскольку его начальный этап связан, как правило, лишь с идеей. Идея, являясь результатом мыслительной деятельности, впоследствии принимающей материальную фор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тво характеризуется обязательным наличием инновационного момента. Под инновационным моментом понимается производство нового товара, смена профиля деятельности, основание нового предприятия, новая система управления производством, качеством, внедрение новых методов организации производства или нов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тесно связано с инвестиров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рование – это приобретение активов с целью получения дохода в будущем. В этой фразе ничто не пугает, кроме туманного будущего. Зачем ждать? Разве нельзя найти другое применение своему капиталу? Вокруг столько нового и красивого, что можно приобрести прямо сейчас! Однако наши финансовые условия напрямую зависят от нашего умения инвестировать свой капитал (знания, опыт, деньги, время и пр.) в различные активы, приносящие дох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под инвестициями понимают денежные вложения. Что же делать, если их нет? Можно инвестировать свой ум, энергию в развитие своего человеческого капи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ъектами предпринимательской деятельности являются физические лица (индивидуальные предприниматели) и юридические лица (коммерческие и некоммерчески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 это физические лица, осуществляющие предпринимательскую деятельность без образования юридического лица, зарегистрированные в установленном законодательном порядке. Индивидуального предпринимателя характеризует полная имущественная ответственность по всем обязатель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 это организация, которая обладает обособленным имуществом, может от своего имени приобретать гражданские права и обязанности, выступать истцом и ответчиком в арбитражном су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юридические лица подразделяются на коммерческие и некоммерческие организации.</w:t>
      </w:r>
    </w:p>
    <w:p>
      <w:pPr>
        <w:pStyle w:val="Normal"/>
        <w:tabs>
          <w:tab w:val="clear" w:pos="708"/>
          <w:tab w:val="left" w:pos="2580" w:leader="none"/>
        </w:tabs>
        <w:ind w:firstLine="709"/>
        <w:jc w:val="both"/>
        <w:rPr>
          <w:rFonts w:ascii="Times New Roman" w:hAnsi="Times New Roman" w:cs="Times New Roman"/>
          <w:sz w:val="28"/>
          <w:szCs w:val="28"/>
        </w:rPr>
      </w:pPr>
      <w:r>
        <w:rPr>
          <w:rFonts w:cs="Times New Roman" w:ascii="Times New Roman" w:hAnsi="Times New Roman"/>
          <w:sz w:val="28"/>
          <w:szCs w:val="28"/>
        </w:rPr>
        <w:t>Коммерческими являются организации, деятельность которых основана на получении прибыли и распределении полученной прибыли между участниками. А организации, не имеющие в качестве такой цели извлечение прибыли, являются некоммерческ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ловиях развивающегося российского бизнеса предприятия ищут новые возможности применения своих сил в экономике. Предпринимаемые действия требуют тщательного расчёта и умения правильно предвидеть буду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знес-план - это план развития экономической организации, необходимый для освоения новых сфер деятельности, создания новых видов товаров, освоения новых рынков. Бизнес-план может быть разработан как для вновь созданного, так и для уже существующего предприятия на новом этапе е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м этапом в подготовке бизнес-плана является определение источников необходимой информации. Это могут быть учебники по планированию, консультационные фирмы, статистические издания, курсы по составлению бизнес-планов, аудиторские фирм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этап работы включает в себя определение целей подготовки бизнес-плана и целевых читателей. Бизнес-план может быть предназначен как внутренним участникам организации, так и внешним лицам - будущим акционерам, коммерческим банкам. В зависимости от этого определяется специфика плана, выделяются те или иные стороны деятельности организации, экономически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ий этап - установление общей структуры бизнес-плана. Обычно структура выглядит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 резюме; история предприятия; описание товаров и услуг; описание отраслевых рынков; оценка и выбор конкурентной стратегии; производственный план; план маркетинга; организационный план; финансовый план и оценка риска; 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твёртый этап подготовки бизнес-плана предполагает сбор информации по каждому из намеченных разделов. На этом этапе желательно привлечение внешних консультантов: финансистов, бухгалтеров, маркетологов, консультантов по упр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ятый этап предусматривает процесс непосредственного написания бизнес-плана. Главное правило: предприниматель должен написать бизнес-план самостоятельно. Если же предприниматель сам не участвовал в написании, то следствием этого будет неполное знание слабых и сильных сторон организации, отсутствие опыта планирования, что негативно скажется на будущем организации.</w:t>
      </w:r>
    </w:p>
    <w:p>
      <w:pPr>
        <w:pStyle w:val="Normal"/>
        <w:ind w:firstLine="709"/>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311015</wp:posOffset>
            </wp:positionH>
            <wp:positionV relativeFrom="paragraph">
              <wp:posOffset>466725</wp:posOffset>
            </wp:positionV>
            <wp:extent cx="2228850" cy="222885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6" t="-16" r="-16" b="-16"/>
                    <a:stretch>
                      <a:fillRect/>
                    </a:stretch>
                  </pic:blipFill>
                  <pic:spPr bwMode="auto">
                    <a:xfrm>
                      <a:off x="0" y="0"/>
                      <a:ext cx="2228850" cy="2228850"/>
                    </a:xfrm>
                    <a:prstGeom prst="rect">
                      <a:avLst/>
                    </a:prstGeom>
                  </pic:spPr>
                </pic:pic>
              </a:graphicData>
            </a:graphic>
          </wp:anchor>
        </w:drawing>
      </w:r>
      <w:r>
        <w:rPr>
          <w:rFonts w:cs="Times New Roman" w:ascii="Times New Roman" w:hAnsi="Times New Roman"/>
          <w:sz w:val="28"/>
          <w:szCs w:val="28"/>
        </w:rPr>
        <w:t>Необходимо позаботится о чёткой структуре плана. Хорошо структурированный и оформленный материал легко читается и обращает на себя внимание. Главные выводы нужно выделять осо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eastAsia="Times New Roman" w:cs="Times New Roman"/>
          <w:color w:val="242424"/>
          <w:sz w:val="20"/>
          <w:szCs w:val="20"/>
          <w:lang w:eastAsia="ru-RU"/>
        </w:rPr>
      </w:pPr>
      <w:r>
        <w:rPr>
          <w:rFonts w:eastAsia="Times New Roman" w:cs="Times New Roman" w:ascii="Times New Roman" w:hAnsi="Times New Roman"/>
          <w:color w:val="242424"/>
          <w:sz w:val="20"/>
          <w:szCs w:val="20"/>
          <w:lang w:eastAsia="ru-RU"/>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W">
    <w:name w:val="w"/>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alog.r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7:00Z</dcterms:created>
  <dc:creator>Молодые таланты</dc:creator>
  <dc:description/>
  <cp:keywords/>
  <dc:language>en-US</dc:language>
  <cp:lastModifiedBy>Ирина</cp:lastModifiedBy>
  <cp:lastPrinted>2019-10-17T12:08:00Z</cp:lastPrinted>
  <dcterms:modified xsi:type="dcterms:W3CDTF">2019-10-21T08:21:00Z</dcterms:modified>
  <cp:revision>5</cp:revision>
  <dc:subject/>
  <dc:title/>
</cp:coreProperties>
</file>