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об инновационной деятельности ОО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б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учающихся в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образовательной организации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, адрес сайта ОО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  <w:t>Муниципальное бюджетное учреждение дополнительного образования «Центр «Молодые тала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  <w:t>13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  <w:t xml:space="preserve">г. Рыбинск, ул. Моторостроителей, д. 21, пр-т Ленина, д. 181, тел. 55-41-42, e-mail: moltal@mail.ru,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rybcd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ru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контактном лице по вопросам инновационной рабо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Екатерина Александровна, заместитель директора по НМР, 55-41-42, moltal@mail.ru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масштабе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нновации (международный, федеральный, региональный, муниципальный)</w:t>
            </w:r>
          </w:p>
          <w:p>
            <w:pPr>
              <w:pStyle w:val="Normal"/>
              <w:rPr/>
            </w:pPr>
            <w:r>
              <w:rPr/>
              <w:t>Документ на разрешение инновационной деятельности (о присвоении статуса)</w:t>
            </w:r>
          </w:p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разования, на котором осуществляется инновация</w:t>
            </w:r>
          </w:p>
          <w:p>
            <w:pPr>
              <w:pStyle w:val="Normal"/>
              <w:rPr/>
            </w:pPr>
            <w:r>
              <w:rPr/>
              <w:t>Количество участников инно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053-01-09/514 от 25.12.2018 г. Департамента образования Администрации городского округа город Рыбинск </w:t>
            </w:r>
          </w:p>
          <w:p>
            <w:pPr>
              <w:pStyle w:val="Normal"/>
              <w:rPr/>
            </w:pPr>
            <w:r>
              <w:rPr/>
              <w:t>Муниципальный инновацион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ориентирован на обучающихся 8 – 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человек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содержании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нновационной деятельности (фамилия, имя, отчество, должность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сетевой реализации дополнительной общеобразовательной программы на муниципальном уровне в условиях осуществления персонифицированного финансирования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2018 –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доступности дополнительного образования, качества и результатов образовательной деятельности в условиях ПФДО</w:t>
            </w:r>
          </w:p>
          <w:p>
            <w:pPr>
              <w:pStyle w:val="Normal"/>
              <w:rPr/>
            </w:pPr>
            <w:r>
              <w:rPr/>
              <w:t xml:space="preserve">Ежова Екатерина Александровна, заместитель директора Центра «Молодые таланты», тел. 55-41-42, e-mail: moltal@mail.ru 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познакомиться с результатами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 полученных тиражируем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аспространения и использования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условия использования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Центра «Молодые тала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НПА для организации сетевого взаимодействия в рамках ПФДО, разработанная ДООП «Экономика в нашей жизни»</w:t>
            </w:r>
          </w:p>
          <w:p>
            <w:pPr>
              <w:pStyle w:val="Normal"/>
              <w:rPr/>
            </w:pPr>
            <w:r>
              <w:rPr/>
              <w:t>Центру «Молодые тала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ожет быть реализован в других организациях при соблюдении следующих условий:</w:t>
            </w:r>
          </w:p>
          <w:p>
            <w:pPr>
              <w:pStyle w:val="Normal"/>
              <w:rPr/>
            </w:pPr>
            <w:r>
              <w:rPr/>
              <w:t>- наличие ДООП «Экономика в нашей жизни»;</w:t>
            </w:r>
          </w:p>
          <w:p>
            <w:pPr>
              <w:pStyle w:val="Normal"/>
              <w:rPr/>
            </w:pPr>
            <w:r>
              <w:rPr/>
              <w:t>- наличие профессиональных и грамотных педагогических работников, реализующих ДООП;</w:t>
            </w:r>
          </w:p>
          <w:p>
            <w:pPr>
              <w:pStyle w:val="Normal"/>
              <w:rPr/>
            </w:pPr>
            <w:r>
              <w:rPr/>
              <w:t>- целевая аудитория (участники) заинтересованные в обучении по ДООП;</w:t>
            </w:r>
          </w:p>
          <w:p>
            <w:pPr>
              <w:pStyle w:val="Normal"/>
              <w:rPr/>
            </w:pPr>
            <w:r>
              <w:rPr/>
              <w:t>- подготовленная нормативно-правовая база для реализации ДООП в сетевой форме в условиях ПФДО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связях с другими учреждениями</w:t>
      </w:r>
    </w:p>
    <w:p>
      <w:pPr>
        <w:pStyle w:val="Normal"/>
        <w:ind w:left="360" w:hanging="0"/>
        <w:jc w:val="center"/>
        <w:rPr/>
      </w:pPr>
      <w:r>
        <w:rPr/>
        <w:t>(сетевое взаимодействие, совместные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инновационной деятель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азработан рабочей группой в составе Центра «Молодые таланты» и </w:t>
            </w:r>
            <w:r>
              <w:rPr>
                <w:szCs w:val="28"/>
              </w:rPr>
              <w:t>Рыбинского колледжа МУБи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Центра «Молодые таланты»</w:t>
        <w:tab/>
        <w:tab/>
        <w:tab/>
        <w:tab/>
        <w:tab/>
        <w:t>Е.О. Василь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ый за предоставленную информацию                            Е.А. Ежова, 55-41-42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cdo-mt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3:00Z</dcterms:created>
  <dc:creator>208_1</dc:creator>
  <dc:description/>
  <cp:keywords/>
  <dc:language>en-US</dc:language>
  <cp:lastModifiedBy>Молодые таланты</cp:lastModifiedBy>
  <cp:lastPrinted>2019-01-24T13:15:00Z</cp:lastPrinted>
  <dcterms:modified xsi:type="dcterms:W3CDTF">2019-01-24T10:15:00Z</dcterms:modified>
  <cp:revision>14</cp:revision>
  <dc:subject/>
  <dc:title>ИНФОРМАЦИОННАЯ КАРТА</dc:title>
</cp:coreProperties>
</file>