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121025" cy="2081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28 февраля Центр «Молодые таланты» на базе «Точки кипения» РГАТУ имени П.А. Соловьева провел финал муниципального научного квиза «Ворвись в нау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звание самой интеллектуально подкованной команды боролись учащиеся школ №№10, 20 имени П.И. Батова, 24 имени Бориса Рукавицына, 27, 43, 44 и гимназии №18 имени В.Г. Соко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998855</wp:posOffset>
            </wp:positionV>
            <wp:extent cx="3121025" cy="20815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Финал квиза состоял из пяти раундов. В первом раунде - «Наука в лицах» - участникам необходимо было вспомнить видного деятеля в области науки по представленному портрету. Практически все команды узнали Дмитрия Ивановича Менделеева, Михаила Васильевича Ломоносова, Исаака Ньютона. В то же время, наш земляк, физиолог Алексей Алексеевич Ухтомский, и путешественник Америго Веспуччи  для многих оказались не извест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унде «Научная логика» команды отвечали на вопросы о необходимости знания астрономии и математики, о гетевском боге Сейсмосе, Нобелевской премии Э. Резерфорда и решали геометрическую задачу Эдогавы Рамп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ретий раунд  познакомил ребят с изобретениями и открытиями времен Великой Отечественной войны. Все команды справились с вопросами о реактивной системе залпового огня БМ-13 «Катюша», акваланге с открытой системой дыхания, разработанном французами Ж.И. Кусто и Э. Ганьяном, антибиотике пенициллине. Четыре команды из семи правильно указали в бланках ответов знаменитый танк Т-34. А самым сложным оказался вопрос о термоэлектрогенераторе, изобретенном А.Ф. Йоффе для использования в партизанских отрядах. Ближе всех к правильному ответу на этот вопрос была команда «Пламя» школы №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3121025" cy="20815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Раунд «Эрудит» стал самым результативным. Максимальный балл в нем получили команды «Сириус» школы №27, «Terra incognita» школы №10 и «Виктория» гимназии №18 имени В.Г. Соколова. После четырех раундов одинаковое количество баллов набрали две команды –  «Terra Incognita» школы №10 и «Виктория» гимназии №18 имени В.Г. Соколова. Поэтому решающим стал пятый раунд – «Капитанский». Капитаны самостоятельно, без помощи остальных участников команды, отвечали на три вопроса о науке. Лучшими здесь стали капитаны команд «Модуль Х» школы №44  и «Виктория» гимназии №18 имени В.Г. Соко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610870</wp:posOffset>
            </wp:positionV>
            <wp:extent cx="3121025" cy="20815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785</wp:posOffset>
            </wp:positionH>
            <wp:positionV relativeFrom="paragraph">
              <wp:posOffset>608965</wp:posOffset>
            </wp:positionV>
            <wp:extent cx="2931795" cy="20859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90" t="7279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Именно викторией закончился финал квиза для команды гимназии №18 имени В.Г. Соколова. Мы поздравляем победителей с заслуженным первым местом! Благодарим все команды за яркую интеллектуальную игру и желаем дальнейших успехов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4:00Z</dcterms:created>
  <dc:creator>Ирина</dc:creator>
  <dc:description/>
  <dc:language>en-US</dc:language>
  <cp:lastModifiedBy>Ирина</cp:lastModifiedBy>
  <dcterms:modified xsi:type="dcterms:W3CDTF">2020-03-03T12:29:00Z</dcterms:modified>
  <cp:revision>1</cp:revision>
  <dc:subject/>
  <dc:title/>
</cp:coreProperties>
</file>