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«Молодые талан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936625" cy="936625"/>
            <wp:effectExtent l="0" t="0" r="0" b="0"/>
            <wp:wrapTight wrapText="bothSides">
              <wp:wrapPolygon edited="0">
                <wp:start x="8594" y="879"/>
                <wp:lineTo x="7049" y="1099"/>
                <wp:lineTo x="2417" y="3744"/>
                <wp:lineTo x="2417" y="4624"/>
                <wp:lineTo x="656" y="7929"/>
                <wp:lineTo x="439" y="11454"/>
                <wp:lineTo x="1320" y="14985"/>
                <wp:lineTo x="3961" y="18511"/>
                <wp:lineTo x="7707" y="20276"/>
                <wp:lineTo x="8153" y="20276"/>
                <wp:lineTo x="12780" y="20276"/>
                <wp:lineTo x="13438" y="20276"/>
                <wp:lineTo x="16749" y="18731"/>
                <wp:lineTo x="19831" y="14985"/>
                <wp:lineTo x="20712" y="11454"/>
                <wp:lineTo x="20495" y="7929"/>
                <wp:lineTo x="18727" y="3744"/>
                <wp:lineTo x="14541" y="1319"/>
                <wp:lineTo x="12557" y="879"/>
                <wp:lineTo x="8594" y="879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0820</wp:posOffset>
            </wp:positionH>
            <wp:positionV relativeFrom="paragraph">
              <wp:posOffset>9525</wp:posOffset>
            </wp:positionV>
            <wp:extent cx="828675" cy="828675"/>
            <wp:effectExtent l="0" t="0" r="0" b="0"/>
            <wp:wrapTight wrapText="bothSides">
              <wp:wrapPolygon edited="0">
                <wp:start x="242" y="0"/>
                <wp:lineTo x="-245" y="494"/>
                <wp:lineTo x="-245" y="19859"/>
                <wp:lineTo x="-2" y="21348"/>
                <wp:lineTo x="242" y="21348"/>
                <wp:lineTo x="21097" y="21348"/>
                <wp:lineTo x="21348" y="21348"/>
                <wp:lineTo x="21600" y="19859"/>
                <wp:lineTo x="21600" y="494"/>
                <wp:lineTo x="21097" y="0"/>
                <wp:lineTo x="242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580</wp:posOffset>
            </wp:positionH>
            <wp:positionV relativeFrom="paragraph">
              <wp:posOffset>49530</wp:posOffset>
            </wp:positionV>
            <wp:extent cx="1571625" cy="1619250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34" t="10549" r="62522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56210</wp:posOffset>
            </wp:positionV>
            <wp:extent cx="1214755" cy="1224915"/>
            <wp:effectExtent l="0" t="0" r="0" b="0"/>
            <wp:wrapTight wrapText="bothSides">
              <wp:wrapPolygon edited="0">
                <wp:start x="6195" y="-5574"/>
                <wp:lineTo x="-17700" y="-1985"/>
                <wp:lineTo x="-19291" y="-958"/>
                <wp:lineTo x="-18495" y="2632"/>
                <wp:lineTo x="-27254" y="6225"/>
                <wp:lineTo x="-27254" y="6741"/>
                <wp:lineTo x="-12919" y="10848"/>
                <wp:lineTo x="-25665" y="15468"/>
                <wp:lineTo x="-29646" y="17524"/>
                <wp:lineTo x="-28052" y="20092"/>
                <wp:lineTo x="-10530" y="27279"/>
                <wp:lineTo x="-20090" y="32924"/>
                <wp:lineTo x="-20090" y="34979"/>
                <wp:lineTo x="-14512" y="35495"/>
                <wp:lineTo x="2207" y="43708"/>
                <wp:lineTo x="4600" y="44219"/>
                <wp:lineTo x="15750" y="44219"/>
                <wp:lineTo x="30087" y="35495"/>
                <wp:lineTo x="36455" y="35495"/>
                <wp:lineTo x="44422" y="30871"/>
                <wp:lineTo x="43625" y="27279"/>
                <wp:lineTo x="49201" y="18039"/>
                <wp:lineTo x="46018" y="15983"/>
                <wp:lineTo x="31675" y="10848"/>
                <wp:lineTo x="39644" y="-443"/>
                <wp:lineTo x="34867" y="-2495"/>
                <wp:lineTo x="12565" y="-5574"/>
                <wp:lineTo x="6195" y="-5574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82" t="10549" r="36259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278765</wp:posOffset>
            </wp:positionV>
            <wp:extent cx="1571625" cy="161925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34" t="10549" r="62522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331470</wp:posOffset>
            </wp:positionV>
            <wp:extent cx="1571625" cy="1619250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34" t="10549" r="62522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«Эксперимент и ты»:     </w:t>
      </w:r>
    </w:p>
    <w:p>
      <w:pPr>
        <w:pStyle w:val="Normal"/>
        <w:spacing w:lineRule="auto" w:line="360" w:before="0" w:after="0"/>
        <w:jc w:val="center"/>
        <w:rPr>
          <w:rFonts w:ascii="Haettenschweiler;Impact" w:hAnsi="Haettenschweiler;Impact" w:eastAsia="Times New Roman" w:cs="Haettenschweiler;Impact"/>
          <w:b/>
          <w:b/>
          <w:spacing w:val="38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мастер-класс для  учащихся 4-5 классов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  педагог-организат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7550</wp:posOffset>
            </wp:positionH>
            <wp:positionV relativeFrom="paragraph">
              <wp:posOffset>231775</wp:posOffset>
            </wp:positionV>
            <wp:extent cx="1571625" cy="16192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34" t="10549" r="62522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210</wp:posOffset>
            </wp:positionH>
            <wp:positionV relativeFrom="paragraph">
              <wp:posOffset>231775</wp:posOffset>
            </wp:positionV>
            <wp:extent cx="1571625" cy="161925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34" t="10549" r="62522" b="4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 «Молодые таланты», Гавронская О.В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0695</wp:posOffset>
            </wp:positionH>
            <wp:positionV relativeFrom="paragraph">
              <wp:posOffset>37465</wp:posOffset>
            </wp:positionV>
            <wp:extent cx="6499860" cy="3952875"/>
            <wp:effectExtent l="0" t="0" r="0" b="0"/>
            <wp:wrapTight wrapText="bothSides">
              <wp:wrapPolygon edited="0">
                <wp:start x="5129" y="414"/>
                <wp:lineTo x="5129" y="466"/>
                <wp:lineTo x="5952" y="1247"/>
                <wp:lineTo x="5731" y="1299"/>
                <wp:lineTo x="4875" y="1923"/>
                <wp:lineTo x="4527" y="2809"/>
                <wp:lineTo x="1962" y="3172"/>
                <wp:lineTo x="4464" y="3745"/>
                <wp:lineTo x="4336" y="3850"/>
                <wp:lineTo x="4336" y="4214"/>
                <wp:lineTo x="4495" y="4578"/>
                <wp:lineTo x="4432" y="5047"/>
                <wp:lineTo x="4464" y="5411"/>
                <wp:lineTo x="2151" y="5411"/>
                <wp:lineTo x="1518" y="5566"/>
                <wp:lineTo x="1518" y="6244"/>
                <wp:lineTo x="1296" y="6763"/>
                <wp:lineTo x="1296" y="8741"/>
                <wp:lineTo x="1043" y="8845"/>
                <wp:lineTo x="725" y="9315"/>
                <wp:lineTo x="725" y="9575"/>
                <wp:lineTo x="-32" y="10356"/>
                <wp:lineTo x="-32" y="10459"/>
                <wp:lineTo x="1327" y="11240"/>
                <wp:lineTo x="1296" y="12905"/>
                <wp:lineTo x="1360" y="13738"/>
                <wp:lineTo x="93" y="14362"/>
                <wp:lineTo x="93" y="14519"/>
                <wp:lineTo x="1518" y="14571"/>
                <wp:lineTo x="1771" y="15403"/>
                <wp:lineTo x="2088" y="16237"/>
                <wp:lineTo x="2690" y="17070"/>
                <wp:lineTo x="2342" y="17225"/>
                <wp:lineTo x="2277" y="17382"/>
                <wp:lineTo x="2247" y="18371"/>
                <wp:lineTo x="2277" y="19152"/>
                <wp:lineTo x="4083" y="19568"/>
                <wp:lineTo x="10798" y="20401"/>
                <wp:lineTo x="12857" y="21233"/>
                <wp:lineTo x="2247" y="21390"/>
                <wp:lineTo x="2277" y="21545"/>
                <wp:lineTo x="2404" y="21545"/>
                <wp:lineTo x="5097" y="21545"/>
                <wp:lineTo x="13047" y="21337"/>
                <wp:lineTo x="13047" y="21233"/>
                <wp:lineTo x="10798" y="20401"/>
                <wp:lineTo x="18431" y="20193"/>
                <wp:lineTo x="18684" y="19776"/>
                <wp:lineTo x="18493" y="19568"/>
                <wp:lineTo x="18621" y="18734"/>
                <wp:lineTo x="19128" y="17903"/>
                <wp:lineTo x="19286" y="17903"/>
                <wp:lineTo x="19697" y="17277"/>
                <wp:lineTo x="19697" y="17070"/>
                <wp:lineTo x="20109" y="16237"/>
                <wp:lineTo x="20331" y="15403"/>
                <wp:lineTo x="20394" y="14571"/>
                <wp:lineTo x="20331" y="13738"/>
                <wp:lineTo x="20680" y="13479"/>
                <wp:lineTo x="20616" y="13322"/>
                <wp:lineTo x="19919" y="12905"/>
                <wp:lineTo x="19286" y="12073"/>
                <wp:lineTo x="19095" y="11240"/>
                <wp:lineTo x="21249" y="10564"/>
                <wp:lineTo x="19191" y="10407"/>
                <wp:lineTo x="19603" y="8741"/>
                <wp:lineTo x="19729" y="7908"/>
                <wp:lineTo x="21471" y="7648"/>
                <wp:lineTo x="21471" y="7545"/>
                <wp:lineTo x="19697" y="7077"/>
                <wp:lineTo x="19603" y="6244"/>
                <wp:lineTo x="19286" y="5411"/>
                <wp:lineTo x="18779" y="4578"/>
                <wp:lineTo x="18811" y="4214"/>
                <wp:lineTo x="17924" y="3953"/>
                <wp:lineTo x="15960" y="3745"/>
                <wp:lineTo x="18336" y="3588"/>
                <wp:lineTo x="18240" y="3381"/>
                <wp:lineTo x="11431" y="2912"/>
                <wp:lineTo x="17322" y="2391"/>
                <wp:lineTo x="10450" y="2027"/>
                <wp:lineTo x="9785" y="1663"/>
                <wp:lineTo x="8833" y="1247"/>
                <wp:lineTo x="18493" y="1090"/>
                <wp:lineTo x="18462" y="414"/>
                <wp:lineTo x="5286" y="414"/>
                <wp:lineTo x="5129" y="414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инск, 2020 г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стер-класса: «Эксперимент и ты». Мастер-класс разработан для усиления практико-ориентированных форм деятельности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развивать интеллектуально-творческий потенциал учащегося путем приобщения к экспериментальн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(образовательные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эксперимент, его структур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водить эксперимент самостоятель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об окружающем мир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умений, связанных с работой в групп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мений сравнивать, анализировать, делать вы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ложительное отношение к занятиям исследовательской деятельность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позитивной самооцен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емые на мастер-классе технолог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огическая технолог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личностно-ориентированного обу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ая технолог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обходимое оборудование и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пьютер, проектор, электронная презентация, видеофильм об экспериментах, магниты, металлические предметы, стаканы, вода, яйца, соль, весы, карточки со смайл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астер-класса учащиеся знакомятся с рядом экспериментов в области естествознания, которые можно повторить в домашних условиях, учатся анализировать происходящие с объектами изменения, работают в группах, развивая умение слышать другого, высказывать собственное мнение, предлагать пути решения пробл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мастер-класса педагог может получить обратную связь путем опроса и использования карточек с реак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результаты по итогам мастер-класс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(образовательные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, что такое эксперимен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роводить эксперименты в рамках изученного материала самостоя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че вступают в диалог в группах, обсуждают вопросы, связанные с деятельностью во время мастер-клас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анализировать предложенные на мастер-классе ситуации и делать вы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т интерес к исследовательской деятельности и изучению окружающего мира.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 мастер-клас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Я очень рада новой встрече с вами! Сегодня темой нашего мастер-класса станут эксперименты. Но, прежде чем начать работу, встаньте, пожалуйста, в круг. Улыбнитесь друг другу. </w:t>
      </w:r>
      <w:r>
        <w:rPr>
          <w:rFonts w:cs="Times New Roman" w:ascii="Times New Roman" w:hAnsi="Times New Roman"/>
          <w:i/>
          <w:sz w:val="28"/>
          <w:szCs w:val="28"/>
        </w:rPr>
        <w:t>(Учащиеся прикладывают ладони к называемым местам)</w:t>
      </w:r>
      <w:r>
        <w:rPr>
          <w:rFonts w:cs="Times New Roman" w:ascii="Times New Roman" w:hAnsi="Times New Roman"/>
          <w:sz w:val="28"/>
          <w:szCs w:val="28"/>
        </w:rPr>
        <w:t xml:space="preserve"> Наши глаза, уши, голова и наше сердце – открыто знаниям. Поделитесь своим позитивным настроем друг с другом. </w:t>
      </w:r>
      <w:r>
        <w:rPr>
          <w:rFonts w:cs="Times New Roman" w:ascii="Times New Roman" w:hAnsi="Times New Roman"/>
          <w:i/>
          <w:sz w:val="28"/>
          <w:szCs w:val="28"/>
        </w:rPr>
        <w:t>(Дети передают воображаемый шар тепла по кругу)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нам нужно разделиться на 2 команды. </w:t>
      </w:r>
      <w:r>
        <w:rPr>
          <w:rFonts w:cs="Times New Roman" w:ascii="Times New Roman" w:hAnsi="Times New Roman"/>
          <w:i/>
          <w:sz w:val="28"/>
          <w:szCs w:val="28"/>
        </w:rPr>
        <w:t>(Через одного в круге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чательно. Кто напомнит нам, какие правила нужно соблюдать, работая в команде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. Уметь слушать и слышать; не перебивать, давать возможность высказаться каждому, кто этого хочет; уметь договариваться и приходить к общему мнен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йте места за столами. А теперь давайте вспомним, кто такой исследователь? 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пришло время и вам стать исследователями. Для этого мы отправимся в путешествие по нескольким лабораториям.  Придумайте название своей команде и запишите его на табличке. Я буду старшим сотрудником лаборатории, а вы – командами лаборан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ем занимаются в лаборатории? (</w:t>
      </w:r>
      <w:r>
        <w:rPr>
          <w:rFonts w:cs="Times New Roman" w:ascii="Times New Roman" w:hAnsi="Times New Roman"/>
          <w:i/>
          <w:sz w:val="28"/>
          <w:szCs w:val="28"/>
        </w:rPr>
        <w:t>Что-то изучают, проводят опыты, экспериме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же такое эксперимен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равним ваши версии с определением из словаря: «Эксперимент – это метод исследования, в котором для изучения предметов и явлений специально создаются особые услов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могут проводиться эксперименты? Приведите примеры.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нашего занятия – научиться проводить эксперименты самостоятельн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чала мы отправимся в химическую лабораторию. Как вы думаете, может ли яйцо плавать на поверхности воды и не тонуть? Обсудите этот вопрос в группах. </w:t>
      </w:r>
      <w:r>
        <w:rPr>
          <w:rFonts w:cs="Times New Roman" w:ascii="Times New Roman" w:hAnsi="Times New Roman"/>
          <w:i/>
          <w:sz w:val="28"/>
          <w:szCs w:val="28"/>
        </w:rPr>
        <w:t>(Работа в группах, ответы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этот вопрос давайте проведем эксперимент. Нам понадобятся: сырое яйцо, стакан с водой, со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если яйцо свежее, то опустив его в стакан с чистой водопроводной водой, оно опустится на дно. </w:t>
      </w:r>
      <w:r>
        <w:rPr>
          <w:rFonts w:cs="Times New Roman" w:ascii="Times New Roman" w:hAnsi="Times New Roman"/>
          <w:i/>
          <w:sz w:val="28"/>
          <w:szCs w:val="28"/>
        </w:rPr>
        <w:t>(Проверка в группах опытным путем).</w:t>
      </w:r>
      <w:r>
        <w:rPr>
          <w:rFonts w:cs="Times New Roman" w:ascii="Times New Roman" w:hAnsi="Times New Roman"/>
          <w:sz w:val="28"/>
          <w:szCs w:val="28"/>
        </w:rPr>
        <w:t xml:space="preserve"> А теперь выньте яйцо из стакана и добавьте в воду 150 гр. соли. </w:t>
      </w:r>
      <w:r>
        <w:rPr>
          <w:rFonts w:cs="Times New Roman" w:ascii="Times New Roman" w:hAnsi="Times New Roman"/>
          <w:i/>
          <w:sz w:val="28"/>
          <w:szCs w:val="28"/>
        </w:rPr>
        <w:t>(Количество определяется с помощью весов)</w:t>
      </w:r>
      <w:r>
        <w:rPr>
          <w:rFonts w:cs="Times New Roman" w:ascii="Times New Roman" w:hAnsi="Times New Roman"/>
          <w:sz w:val="28"/>
          <w:szCs w:val="28"/>
        </w:rPr>
        <w:t xml:space="preserve">. Размешайте соль до полного растворения и после этого положите яйцо в стакан. Что произошло? </w:t>
      </w:r>
      <w:r>
        <w:rPr>
          <w:rFonts w:cs="Times New Roman" w:ascii="Times New Roman" w:hAnsi="Times New Roman"/>
          <w:i/>
          <w:sz w:val="28"/>
          <w:szCs w:val="28"/>
        </w:rPr>
        <w:t>(Яйцо не тоне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умайте и ответьте, от чего зависит плавучесть предметов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 их веса по отношению к плотности жидкости, от нахождения внутри предмета воздух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вигаемся дальше и попадаем в лабораторию, где готовят к полетам космонавтов. В качестве экспериментов давайте выполним несколько упражне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1. Выполняется сидя. Руки на уровне груди согнуты в локтях ладонями книзу. Одной рукой необходимо производить вращения в локтевом суставе по часовой стрелке, второй – против. </w:t>
      </w:r>
      <w:r>
        <w:rPr>
          <w:rFonts w:cs="Times New Roman" w:ascii="Times New Roman" w:hAnsi="Times New Roman"/>
          <w:i/>
          <w:sz w:val="28"/>
          <w:szCs w:val="28"/>
        </w:rPr>
        <w:t>(Для оценки координации движений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станьте из-за стола, и давайте выполним следующее упражнение. Упражнение 2. Стоя ноги вместе, руки на поясе, подняться на носках, стоять 15 с. Затем в то же, но с закрытыми глазами – стоять 10 с. </w:t>
      </w:r>
      <w:r>
        <w:rPr>
          <w:rFonts w:cs="Times New Roman" w:ascii="Times New Roman" w:hAnsi="Times New Roman"/>
          <w:i/>
          <w:sz w:val="28"/>
          <w:szCs w:val="28"/>
        </w:rPr>
        <w:t>(Упражнение для развития чувства равновеси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3. Стоя ноги вместе, нагнуться вперед, пытаясь дотянуться до пола. Колени не сгибать. Можете попробовать выполнить упражнение несколько раз. </w:t>
      </w:r>
      <w:r>
        <w:rPr>
          <w:rFonts w:cs="Times New Roman" w:ascii="Times New Roman" w:hAnsi="Times New Roman"/>
          <w:i/>
          <w:sz w:val="28"/>
          <w:szCs w:val="28"/>
        </w:rPr>
        <w:t>(Для оценки гибкост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аживайтесь за столы. Как вы думаете, для чего нужны такие эксперименты?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оценки физических качеств будущего космонавта) </w:t>
      </w:r>
      <w:r>
        <w:rPr>
          <w:rFonts w:cs="Times New Roman" w:ascii="Times New Roman" w:hAnsi="Times New Roman"/>
          <w:sz w:val="28"/>
          <w:szCs w:val="28"/>
        </w:rPr>
        <w:t xml:space="preserve">Вы заметили, что каждый из вас выполнял упражнения по-разному, хотя всем давались одинаковые указания. Так происходит из-за того, что все мы разные и это замечательно. Как вы думаете, можно ли добиться идеального выполнения упражнений? Что для этого нужно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с вами отправимся в лабораторию, где изучают физику. Посмотрите, я научилась двигать предметы. (передвижение пластмассового стакана по поверхности стола, в стакане и в руке, находящейся под столом магниты 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я это делаю? Обсудите в группах и расскажите о своих предположениях.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веков назад в поисках овцы один пастух зашел в незнакомые горные места. Кругом лежали черные камни. Он с изумлением заметил, что его палку с железным наконечником камни притягивают к себе, словно ее пытается схватить и удержать чья-то невидимая рука…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войство магнита описано в этой легенде? Притягивать предметы. Какие предметы? Металлическ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магнит притягивает все металлические предметы? </w:t>
      </w:r>
      <w:r>
        <w:rPr>
          <w:rFonts w:cs="Times New Roman" w:ascii="Times New Roman" w:hAnsi="Times New Roman"/>
          <w:i/>
          <w:sz w:val="28"/>
          <w:szCs w:val="28"/>
        </w:rPr>
        <w:t>(Да. Нет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 ваши версии экспериментальным путем. На столах есть коробки с металлическими предметами и магнит. Самостоятельно определите и отложите в сторону предметы, которые магнит притягивает. </w:t>
      </w:r>
      <w:r>
        <w:rPr>
          <w:rFonts w:cs="Times New Roman" w:ascii="Times New Roman" w:hAnsi="Times New Roman"/>
          <w:i/>
          <w:sz w:val="28"/>
          <w:szCs w:val="28"/>
        </w:rPr>
        <w:t>(В коробке есть предметы изготовленные из разных металлов и сплавов: железо, сталь,  медь, алюминий, цин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 результат эксперимента? </w:t>
      </w:r>
      <w:r>
        <w:rPr>
          <w:rFonts w:cs="Times New Roman" w:ascii="Times New Roman" w:hAnsi="Times New Roman"/>
          <w:i/>
          <w:sz w:val="28"/>
          <w:szCs w:val="28"/>
        </w:rPr>
        <w:t>(Часть предметов магнит притянул, а часть нет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можно сделать вывод? </w:t>
      </w:r>
      <w:r>
        <w:rPr>
          <w:rFonts w:cs="Times New Roman" w:ascii="Times New Roman" w:hAnsi="Times New Roman"/>
          <w:i/>
          <w:sz w:val="28"/>
          <w:szCs w:val="28"/>
        </w:rPr>
        <w:t>(Не все металлические предметы притягиваются магнитом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жите предположения, почему так происходит? </w:t>
      </w:r>
      <w:r>
        <w:rPr>
          <w:rFonts w:cs="Times New Roman" w:ascii="Times New Roman" w:hAnsi="Times New Roman"/>
          <w:i/>
          <w:sz w:val="28"/>
          <w:szCs w:val="28"/>
        </w:rPr>
        <w:t>(Предметы  изготовлены из разных металлов. Магнит притягивает железо и сталь, не притягивает цинк, медь, алюминий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те посмотрим видеоролик о других интересных физических экспериментах.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ла к концу наша экскурсия по экспериментальным лаборатори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ли прошло наше путешествие и что особенно запомнилось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оле вы видите несколько карточек со смайликами, выберите ту эмоцию, которая сопровождала вас в течение всего занят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таньте в круг. Возьмитесь за руки. Соблюдали ли вы правила работы в команде? Поблагодарите друг друга за совместную работ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занятие. До новой встречи!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ашвили К., Вайткене Л. Большая копилка увлекательных опытов для детей и взрослых. – М.: АСТ, 201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/ К.Н. Поливанова. – М.: Просвещение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Я – исследователь. Учебник-тетрадь для младших школьников. – М.: Изд. Федоров, 200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и опыты для детей. Увлекательная энциклопедия / под. ред. Спивак А., Федановой Ю. – М.: Владис, 2014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9:00Z</dcterms:created>
  <dc:creator>Лелька</dc:creator>
  <dc:description/>
  <cp:keywords/>
  <dc:language>en-US</dc:language>
  <cp:lastModifiedBy>Молодые таланты</cp:lastModifiedBy>
  <cp:lastPrinted>2020-09-28T16:40:00Z</cp:lastPrinted>
  <dcterms:modified xsi:type="dcterms:W3CDTF">2020-10-22T13:47:00Z</dcterms:modified>
  <cp:revision>24</cp:revision>
  <dc:subject/>
  <dc:title/>
</cp:coreProperties>
</file>