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4320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en-US"/>
        </w:rPr>
        <w:t>IX</w:t>
      </w:r>
      <w:r>
        <w:rPr/>
        <w:t xml:space="preserve"> муниципальная малая научно-практическая конференция школьников (далее – Конференция) проводится муниципальным бюджетным учреждением дополнительного образования «Центр «Молодые таланты» и Рыбинским государственным авиационным техническим университетом имени П.А. Соловьева при поддержке Департамента образования Администрации городского округа город Рыбинск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Дата проведения: 17 января 2020 года в 14.30 ч. Регистрация участников с 14.00 ч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есто проведения: ФГБОУ ВО «Рыбинский государственный авиационный технический университет имени П. А. Соловьева» (по адресу: Плеханова, д.2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И ЗАДАЧИ КОНФЕРЕНЦИ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Цель Конференции: активизация научно-исследовательской деятельности обучающихся, их познавательной активности, ориентация юных исследователей на практическое применение результатов своих исследовани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Задачи Конференции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развитие интеллектуальных способностей учащихся, привлечение их к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выявление способных и одаренных в проектно-исследовательской сфере учащихся, оказание им поддержк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демонстрация и пропаганда лучших научных достижений учащихся, успешного опыта работы образовательных организаций по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привлечение к работе с учащимися ученых научно-исследовательских центров, ВУЗов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ЧАСТНИКИ КОНФЕРЕНЦИ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Участниками Конференции могут быть учащиеся 5-7 классов общеобразовательных организаций и организаций дополнительного образования городского округа город Рыбинск и Рыбинского муниципального района. Конференция предполагает, как индивидуальную форму участия, так и коллективную (в составе </w:t>
      </w:r>
      <w:r>
        <w:rPr>
          <w:b/>
        </w:rPr>
        <w:t>не более двух</w:t>
      </w:r>
      <w:r>
        <w:rPr/>
        <w:t xml:space="preserve"> </w:t>
      </w:r>
      <w:r>
        <w:rPr>
          <w:b/>
        </w:rPr>
        <w:t>человек)</w:t>
      </w:r>
      <w:r>
        <w:rPr/>
        <w:t xml:space="preserve">. Участие в Конференции </w:t>
      </w:r>
      <w:r>
        <w:rPr>
          <w:b/>
        </w:rPr>
        <w:t>БЕСПЛАТНОЕ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РУКОВОДСТВО КОНФЕРЕНЦИЕЙ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бщее руководство Конференцией осуществляет организационный комитет (Оргкомитет). Организационный комитет отвечает за общее содержание Конференции, формирует состав экспертных комиссий предметных секций из ученых и специалистов организаций, осуществляющих научно-методическое обеспечение Конферен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проводит работу по подготовке и проведению Конференции, утверждает программу, список участников, протоколы экспертных комиссий, решает иные вопросы по организации работы Конферен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состав Оргкомитета входят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Шатульский А.А. – докт.техн.наук, проф., проректор по УВР  ФГБОУ ВО РГАТУ имени П.А. Соловьев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мирнова С.В. – первый заместитель Директора департамена образования Администрации городского округа город Рыбинс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орячёва Е.В. – начальник отдела развития общего и дополнительного образования Администрации городского округа город Рыбинс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асильева Е.О. – канд.филос.наук, директор Центра «Молодые таланты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Ежова Е.А. – канд.социолог.наук, заместитель директора по НМР Центра «Молодые таланты»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аляткина М.Г. – педагог-организатор Центра «Молодые таланты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се работы, поданные в организационный комитет Конференции, подлежат оценке экспертов. В качестве экспертов выступают ученые, преподаватели высших учебных заведений, педагоги образовательных организаций, специалисты в профильных сферах. Если по мнению эксперта работа не соответствует требованиям, предъявляемым к исследовательским работам, она будет отклонена. В этом случае эксперт заполняет экспертное заключение, в котором указывает причины отклонения. Форма экспертного заключения приведена в Приложении </w:t>
      </w:r>
      <w:r>
        <w:rPr>
          <w:lang w:val="en-US"/>
        </w:rPr>
        <w:t>6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>
          <w:lang w:val="en-US"/>
        </w:rPr>
      </w:pPr>
      <w:r>
        <w:rPr/>
        <w:t xml:space="preserve">В каждой секции предполагается работа экспертов во главе с руководителем. Эксперты заполняют экспертные листы, пример которых приведен в Приложении </w:t>
      </w:r>
      <w:r>
        <w:rPr>
          <w:lang w:val="en-US"/>
        </w:rPr>
        <w:t>7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имеет право объединять или дробить секции в зависимости от количества заявленных в них работ. В случае несоответствия содержания работы тематике заявленной секции Оргкомитет оставляет за собой право направить работу в другую секцию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5. ЗАЯВКИ НА УЧАСТИЕ В КОНФЕРЕНЦИ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Для участия в Конференции необходимо представить в срок </w:t>
      </w:r>
      <w:r>
        <w:rPr>
          <w:b/>
          <w:u w:val="single"/>
        </w:rPr>
        <w:t>с 23 по 26 декабря 2019 года</w:t>
      </w:r>
      <w:r>
        <w:rPr/>
        <w:t xml:space="preserve"> в адрес Оргкомитета: пр. Ленина д. 181, кабинет 5, с 9.00 до 16.00, Центр «Молодые таланты»,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анкета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явление о согласии на обработку персональных данных участника законного представителя (Приложение 2) и научного руководителя (Приложение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284"/>
        <w:jc w:val="both"/>
        <w:rPr/>
      </w:pPr>
      <w:r>
        <w:rPr/>
        <w:t>текст работы в печатном варианте, оформленном в соответствии с Приложением 4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6. ПОРЯДОК ПРОВЕДЕНИЯ КОНФЕРЕНЦИИ 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РЕБОВАНИЯ К ПУБЛИЧНОЙ ЗАЩИТЕ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Требования к содержанию и оформлению работы соответствуют традиционным стандартам описания полученных результатов (Приложения 4,5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осуществляет проверку заявленных работ в соответствии с экспертным заключением (Приложение 7)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перед экспертной оценкой конкурсных работ осуществляется их проверка на заимствование в системе Антиплагиат (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tiplagi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сравнительный анализ с работами прошлых лет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нкурсные работы, содержащие плагиат (дословное изложение чужого текста) и/или парафразу (изложение чужого текста с заменой слов и выражений без изменений содержания заимствованного текста) без указания корректно оформленной ссылки, автоматически отклоняются от участия в Конферен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 Публичная защита работы предусматривает</w:t>
      </w:r>
      <w:r>
        <w:rPr>
          <w:color w:val="FF0000"/>
        </w:rPr>
        <w:t xml:space="preserve"> </w:t>
      </w:r>
      <w:r>
        <w:rPr/>
        <w:t xml:space="preserve">изложение доклада с презентационным сопровождением продолжительностью строго </w:t>
      </w:r>
      <w:r>
        <w:rPr>
          <w:b/>
          <w:u w:val="single"/>
        </w:rPr>
        <w:t>до 10 минут</w:t>
      </w:r>
      <w:r>
        <w:rPr/>
        <w:t>. Выступление, превышающее временной регламент, будет остановлено руководителем сек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На Конференции предусматривается работа следующих секций, куда подаются работы исследовательской направленности: </w:t>
      </w:r>
    </w:p>
    <w:p>
      <w:pPr>
        <w:sectPr>
          <w:footerReference w:type="default" r:id="rId4"/>
          <w:type w:val="nextPage"/>
          <w:pgSz w:w="11906" w:h="16838"/>
          <w:pgMar w:left="902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0"/>
        <w:jc w:val="both"/>
        <w:rPr/>
      </w:pPr>
      <w:r>
        <w:rPr/>
        <w:t>- Естественные науки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Общественные науки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Технические науки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Прикладные вопросы математи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Литерату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Языкознание;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2737" w:firstLine="284"/>
        <w:jc w:val="both"/>
        <w:rPr/>
      </w:pPr>
      <w:r>
        <w:rPr/>
        <w:t>- Культурология.</w:t>
      </w:r>
    </w:p>
    <w:p>
      <w:pPr>
        <w:sectPr>
          <w:type w:val="continuous"/>
          <w:pgSz w:w="11906" w:h="16838"/>
          <w:pgMar w:left="902" w:right="567" w:gutter="0" w:header="0" w:top="42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both"/>
        <w:rPr/>
      </w:pPr>
      <w:r>
        <w:rPr/>
        <w:t>Требования к написанию исследовательской работы приведены в Приложении 4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26"/>
        </w:rPr>
        <w:t>В 2020 году в рамках работы конференции организована работа секций «</w:t>
      </w:r>
      <w:r>
        <w:rPr>
          <w:b/>
        </w:rPr>
        <w:t xml:space="preserve">История Великой Победы» и «Новый век».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/>
        <w:t xml:space="preserve">В секцию </w:t>
      </w:r>
      <w:r>
        <w:rPr>
          <w:b/>
          <w:szCs w:val="26"/>
        </w:rPr>
        <w:t>«</w:t>
      </w:r>
      <w:r>
        <w:rPr>
          <w:b/>
        </w:rPr>
        <w:t xml:space="preserve">История Великой Победы» </w:t>
      </w:r>
      <w:r>
        <w:rPr/>
        <w:t>принимаются исследовательские работы исторического содержания, связанные с подвигами советского народа в годы Великой Отечественной Войн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ребования к написанию исследовательской работы приведены в Приложении 4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секцию </w:t>
      </w:r>
      <w:r>
        <w:rPr>
          <w:b/>
        </w:rPr>
        <w:t>«Новый век»</w:t>
      </w:r>
      <w:r>
        <w:rPr/>
        <w:t xml:space="preserve"> принимаются </w:t>
      </w:r>
      <w:r>
        <w:rPr>
          <w:b/>
          <w:u w:val="single"/>
        </w:rPr>
        <w:t>проектные работы</w:t>
      </w:r>
      <w:r>
        <w:rPr/>
        <w:t xml:space="preserve"> социально-экономической, технической, естественно-научной направленности, предполагающие создание конкретного продукт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ребования к написанию проектной работы приведены в Приложении 5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/>
        <w:t xml:space="preserve">Участникам в день проведения Конференции необходимо иметь при себе напечатанный экземпляр текста доклада, электронную презентацию 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flash</w:t>
      </w:r>
      <w:r>
        <w:rPr>
          <w:color w:val="000000"/>
        </w:rPr>
        <w:t>-носителе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и нарушении настоящих требований работы от участия в </w:t>
      </w:r>
      <w:r>
        <w:rPr>
          <w:lang w:val="en-US"/>
        </w:rPr>
        <w:t>IX</w:t>
      </w:r>
      <w:r>
        <w:rPr/>
        <w:t xml:space="preserve"> муниципальной малой научно-практической конференции школьников отклоняются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Эксперты секции проводят оценку работ участников в соответствии с критериями, определенными в Приложениях 8,9. По окончании работы предметной секции проводится заседание руководителя и экспертов секции, на котором выносится решение о победителях и призерах. Все решения экспертных комиссий протоколируются, являются окончательными. Апелляции по итоговому решению экспертного совета о победителях и призерах в каждой секции не принимаются. Замечания, вопросы, предложения по работе предметных секций рассматриваются в рамках секции. Замечания, вопросы, предложения по организации Конференции принимаются Оргкомитетом в день проведения Конференци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частники Конференции, представившие лучшие работы, награждаются дипломами Департамента образования Администрации городского округа город Рыбинск и РГАТУ имени П.А. Соловьёва (дипломы I, II, III степени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комитет учреждает поощрительные дипломы участникам Конференции за оригинальные работ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рганизации-учредители Конференции и иные заинтересованные организации могут установить свои наград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се участники Конференции получают сертификат участника </w:t>
      </w:r>
      <w:r>
        <w:rPr>
          <w:lang w:val="en-US"/>
        </w:rPr>
        <w:t>IX</w:t>
      </w:r>
      <w:r>
        <w:rPr/>
        <w:t xml:space="preserve"> муниципальной малой научно-практической конференции школьник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ты, занявшие призовые места, не возвращаются.</w:t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>Директор Центра «Молодые таланты»,</w:t>
      </w:r>
    </w:p>
    <w:p>
      <w:pPr>
        <w:pStyle w:val="Normal"/>
        <w:spacing w:lineRule="auto" w:line="276"/>
        <w:jc w:val="both"/>
        <w:rPr/>
      </w:pPr>
      <w:r>
        <w:rPr/>
        <w:t xml:space="preserve">канд. филос. наук                 </w:t>
        <w:tab/>
        <w:tab/>
        <w:tab/>
        <w:tab/>
        <w:tab/>
        <w:t xml:space="preserve">                 Е.О. Васильева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52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униципальной малой научно-практической конференции школьников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1. Фамилия, имя, отчество ___________________________________________________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 Школа № ____________ Класс _________ ОДО (если есть)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Дата рождения</w:t>
      </w:r>
      <w:r>
        <w:rPr>
          <w:sz w:val="28"/>
          <w:szCs w:val="28"/>
        </w:rPr>
        <w:t xml:space="preserve"> (дд.мм.гг) ___________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 Е-mail (для получения рассылок о проведении мероприятий исследовательского характера):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Телефон для связи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 Название работы 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 Секция, для участия в которой направлена работа (согласно Положению о Конференции) 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8. Фамилия, имя, отчество научного руководителя, его место работы, должность, научное звание, </w:t>
      </w:r>
      <w:r>
        <w:rPr>
          <w:b/>
          <w:i/>
          <w:sz w:val="28"/>
          <w:szCs w:val="28"/>
        </w:rPr>
        <w:t>дата рождения</w:t>
      </w:r>
      <w:r>
        <w:rPr>
          <w:sz w:val="28"/>
          <w:szCs w:val="28"/>
        </w:rPr>
        <w:t xml:space="preserve"> (дд.мм.гг)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ференции, правилами оформления работы и других документов ознакомлен(а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, что невыполнение требований настоящего Положения может привести к отказу Оргкомитета от моего участия в Конференции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_______________ (Подпись научного руководител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ероприя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 xml:space="preserve"> муниципальная малая научно-практическая конференция школь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  <w:t>паспорт ________________________________, выданный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серия, номер)                                      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являясь на основании _________________________ родителем (законным представителем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ласс обучения ________, дата рождения ребенка (число, месяц, год): __________________________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 ребенка) ________________, выданный 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 (дата выдачи)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имся по адресу: г. Рыбинск, ул. Моторостроителей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, контактного телефона и адреса электронной почты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Центра «Молодые таланты» </w:t>
      </w:r>
      <w:hyperlink r:id="rId5">
        <w:r>
          <w:rPr>
            <w:rStyle w:val="InternetLink"/>
            <w:sz w:val="22"/>
            <w:szCs w:val="20"/>
            <w:lang w:val="en-US"/>
          </w:rPr>
          <w:t>http</w:t>
        </w:r>
        <w:r>
          <w:rPr>
            <w:rStyle w:val="InternetLink"/>
            <w:sz w:val="22"/>
            <w:szCs w:val="20"/>
          </w:rPr>
          <w:t>://</w:t>
        </w:r>
        <w:r>
          <w:rPr>
            <w:rStyle w:val="InternetLink"/>
            <w:sz w:val="22"/>
            <w:szCs w:val="20"/>
            <w:lang w:val="en-US"/>
          </w:rPr>
          <w:t>talant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ybadm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для осуществления действий по обмену информацией (</w:t>
      </w:r>
      <w:r>
        <w:rPr>
          <w:rFonts w:eastAsia="Calibri"/>
          <w:sz w:val="22"/>
          <w:szCs w:val="20"/>
        </w:rPr>
        <w:t>Департаменту образования Администрации городского округа город Рыбинск, МОУ ДПО «Информационно-образовательный Центр» и др.</w:t>
      </w:r>
      <w:r>
        <w:rPr>
          <w:sz w:val="22"/>
          <w:szCs w:val="20"/>
        </w:rPr>
        <w:t>), обезличивание, блокирование, уничтожение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Согласие действует на период с момента предоставления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____г.         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  <w:r>
        <w:br w:type="page"/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 и публикацию персональных данных научного руководител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именование мероприя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IX</w:t>
      </w:r>
      <w:r>
        <w:rPr>
          <w:sz w:val="22"/>
          <w:szCs w:val="22"/>
          <w:u w:val="single"/>
        </w:rPr>
        <w:t xml:space="preserve"> муниципальная малая научно-практическая конференция школьник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1"/>
          <w:szCs w:val="21"/>
        </w:rPr>
        <w:t>Я,_______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педагога полностью)</w:t>
      </w:r>
    </w:p>
    <w:p>
      <w:pPr>
        <w:pStyle w:val="Normal"/>
        <w:jc w:val="both"/>
        <w:rPr/>
      </w:pPr>
      <w:r>
        <w:rPr>
          <w:sz w:val="21"/>
          <w:szCs w:val="21"/>
        </w:rPr>
        <w:t>проживающий по адресу 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жительств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аспорт __________________, выданный 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ргана, выдавшего паспорт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в настоящее время (в соответствии с уставом образовательной организации): 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олжность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Контактный телефон и (или) адрес электронной почты 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 xml:space="preserve">Дата рождения (число, месяц, год)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 «Молодые таланты», находящемся по адресу: 152935, г. Рыбинск, ул. Моторостроителей, 21 (далее – Оператор) моих персональных данных: фамилии, имени, отчества, места работы, должности, контактного телефона и (или) адреса электронной почты, даты рождения с целью формирования регламентированной отчетности, а также размещения части данных в региональной базе данных о достижениях одаренных детей и их педагогах-наставниках, а также в свободном доступе в сети Интернет на официальном сайте Центра «Молодые таланты» </w:t>
      </w:r>
      <w:r>
        <w:rPr>
          <w:rFonts w:eastAsia="Calibri"/>
          <w:sz w:val="22"/>
          <w:szCs w:val="21"/>
          <w:lang w:val="en-US" w:eastAsia="en-US"/>
        </w:rPr>
        <w:t>www</w:t>
      </w:r>
      <w:r>
        <w:rPr>
          <w:rFonts w:eastAsia="Calibri"/>
          <w:sz w:val="22"/>
          <w:szCs w:val="21"/>
          <w:lang w:eastAsia="en-US"/>
        </w:rPr>
        <w:t>.</w:t>
      </w:r>
      <w:r>
        <w:rPr>
          <w:rFonts w:eastAsia="Calibri"/>
          <w:sz w:val="22"/>
          <w:szCs w:val="21"/>
          <w:lang w:val="en-US" w:eastAsia="en-US"/>
        </w:rPr>
        <w:t>talant</w:t>
      </w:r>
      <w:r>
        <w:rPr>
          <w:rFonts w:eastAsia="Calibri"/>
          <w:sz w:val="22"/>
          <w:szCs w:val="21"/>
          <w:lang w:eastAsia="en-US"/>
        </w:rPr>
        <w:t>.</w:t>
      </w:r>
      <w:r>
        <w:rPr>
          <w:rFonts w:eastAsia="Calibri"/>
          <w:sz w:val="22"/>
          <w:szCs w:val="21"/>
          <w:lang w:val="en-US" w:eastAsia="en-US"/>
        </w:rPr>
        <w:t>rybadm</w:t>
      </w:r>
      <w:r>
        <w:rPr>
          <w:rFonts w:eastAsia="Calibri"/>
          <w:sz w:val="22"/>
          <w:szCs w:val="21"/>
          <w:lang w:eastAsia="en-US"/>
        </w:rPr>
        <w:t>.</w:t>
      </w:r>
      <w:r>
        <w:rPr>
          <w:rFonts w:eastAsia="Calibri"/>
          <w:sz w:val="22"/>
          <w:szCs w:val="21"/>
          <w:lang w:val="en-US" w:eastAsia="en-US"/>
        </w:rPr>
        <w:t>ru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rFonts w:eastAsia="Calibri"/>
          <w:sz w:val="22"/>
          <w:szCs w:val="21"/>
        </w:rPr>
      </w:pPr>
      <w:r>
        <w:rPr>
          <w:sz w:val="22"/>
          <w:szCs w:val="21"/>
        </w:rPr>
        <w:t xml:space="preserve"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1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 (Департаменту образования Администрации городского округа город Рыбинск, </w:t>
      </w:r>
      <w:r>
        <w:rPr>
          <w:rFonts w:eastAsia="Calibri"/>
          <w:sz w:val="22"/>
          <w:szCs w:val="21"/>
        </w:rPr>
        <w:t>МОУ ДПО «Информационно-образовательный Центр» и др.</w:t>
      </w:r>
      <w:r>
        <w:rPr>
          <w:sz w:val="22"/>
          <w:szCs w:val="21"/>
        </w:rPr>
        <w:t xml:space="preserve">), а также осуществление любых иных действий, предусмотренных действующим законодательством РФ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48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48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ind w:firstLine="7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20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 г.         __________________________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ab/>
        <w:t xml:space="preserve">             подпись                                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    расшифровка                       </w:t>
      </w:r>
      <w:r>
        <w:br w:type="page"/>
      </w:r>
    </w:p>
    <w:p>
      <w:pPr>
        <w:pStyle w:val="Normal"/>
        <w:spacing w:lineRule="auto" w:line="300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spacing w:lineRule="auto" w:line="276" w:before="0" w:after="120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требования по содержанию научно-исследовательской работы участника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муниципальной малой научно-практической конференции школьников</w:t>
      </w:r>
    </w:p>
    <w:p>
      <w:pPr>
        <w:pStyle w:val="Normal"/>
        <w:spacing w:lineRule="auto" w:line="276" w:before="340" w:after="0"/>
        <w:ind w:left="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ИССЛЕДОВАТЕЛЬСКОЙ РАБО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Работа, представленная н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муниципальную научно-практическую конференцию школьников должна представлять собой научное исследование, целью которого является создание интеллектуального продукта, поиск нового знания. Реферативные работы к рассмотрению </w:t>
      </w:r>
      <w:r>
        <w:rPr>
          <w:b/>
          <w:i/>
          <w:sz w:val="22"/>
          <w:szCs w:val="22"/>
        </w:rPr>
        <w:t>не принимаютс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аучная работа должна содержать:</w:t>
      </w:r>
    </w:p>
    <w:p>
      <w:pPr>
        <w:pStyle w:val="Style21"/>
        <w:spacing w:lineRule="auto" w:line="276" w:before="0" w:after="0"/>
        <w:ind w:firstLine="284"/>
        <w:jc w:val="both"/>
        <w:rPr/>
      </w:pPr>
      <w:r>
        <w:rPr/>
        <w:t xml:space="preserve">Титульный лист (Приложение </w:t>
      </w:r>
      <w:r>
        <w:rPr>
          <w:lang w:val="en-US"/>
        </w:rPr>
        <w:t>5</w:t>
      </w:r>
      <w:r>
        <w:rPr/>
        <w:t>);</w:t>
      </w:r>
    </w:p>
    <w:p>
      <w:pPr>
        <w:pStyle w:val="Style21"/>
        <w:spacing w:lineRule="auto" w:line="276" w:before="0" w:after="0"/>
        <w:ind w:firstLine="284"/>
        <w:jc w:val="both"/>
        <w:rPr/>
      </w:pPr>
      <w:r>
        <w:rPr/>
        <w:t>Оглавление;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ую часть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может содержать приложения с иллюстративным материалом (рисунки, схемы, карты, таблицы, фотографии и т. п.).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ведение должно включать в себя формулировку постановки проблемы (задачи), отражать актуальность темы, краткий обзор используемой литературы и источников, степень изученности данного вопроса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должна содержать информацию, собранную и обработанную исследователем, а именно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в лаконичном виде формулируются выводы и результаты, полученные автором (с указанием, если возможно, дальнейших направлений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писок литературы в алфавитном порядке заносятся источники, использованные автором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20" w:after="0"/>
        <w:ind w:left="400" w:hanging="0"/>
        <w:jc w:val="center"/>
        <w:outlineLvl w:val="0"/>
        <w:rPr/>
      </w:pPr>
      <w:r>
        <w:rPr>
          <w:b/>
          <w:bCs/>
          <w:sz w:val="22"/>
          <w:szCs w:val="22"/>
        </w:rPr>
        <w:t>ТРЕБОВАНИЯ К ОФОРМЛЕНИЮ ИССЛЕДОВАТЕЛЬСКОЙ РАБО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участники должны представить исследовательскую работу. Текст исследовательской работы печатается на стандартных страницах белой бумаги формата А4 (210*297 мм, горизонталь - 210 мм).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New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4 межстрочный интервал 1,5, поля: слева - 25 мм, справа – 10 мм, сверху и снизу - 20 м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Допустимо рукописное оформление отдельных фрагментов (формулы, чертежный материал и т.п.), которое выполняется черной пастой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допустимое количество страниц текста работы - 20 страниц (не считая титульного листа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Приложения могут занимать до 10 дополнительных страниц. Приложения должны быть пронумерованы и озаглавлены. В тексте работы должны содержаться ссылки на них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раницы должны быть пронумерованы. Исследовательская работа и приложения скрепляются вместе с титульным листом (рекомендуется скоросшиватель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Титульный лист (Приложение 4) содержит наименование Конференции, название работы, сведения об авторе (фамилия, имя, отчество, класс и образовательная организация, дата рождения) и научного руководителя (фамилия имя, отчество, должность, место работы, ученая степень, дата рождения). Формат страницы титульного листа - А4.</w:t>
      </w:r>
    </w:p>
    <w:p>
      <w:pPr>
        <w:pStyle w:val="Normal"/>
        <w:spacing w:lineRule="auto" w:line="360"/>
        <w:ind w:left="4080" w:hanging="24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 xml:space="preserve">Общие требования по содержанию проекта участника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муниципальной малой научно-практической конференции школьник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360"/>
        <w:jc w:val="both"/>
        <w:rPr/>
      </w:pPr>
      <w:r>
        <w:rPr/>
        <w:t xml:space="preserve">Результаты научно-исследовательского проекта, научной работы учащихся оформляются документом, который, как правило, состоит из следующих частей: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титульный лист (Приложение 6)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оглавлени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введени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основная часть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заключени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список литературы (список использованных источников)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приложения (при необходимости)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По содержанию</w:t>
      </w:r>
      <w:r>
        <w:rPr/>
        <w:t xml:space="preserve"> научно-исследовательский проект, научная работа может носить практический или опытно - экспериментальный характер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Во введении</w:t>
      </w:r>
      <w:r>
        <w:rPr/>
        <w:t xml:space="preserve"> необходимо отразить чем обосновывается выбор направления научных исследований, раскрыть суть проблемы, актуальность темы, сформулировать цели и задачи, дать анализ степени изученности проблемы. Затем кратко описывается структура работы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В основной части</w:t>
      </w:r>
      <w:r>
        <w:rPr/>
        <w:t xml:space="preserve"> достаточно полно и логично излагаются главные положения используемых источников, раскрываются все пункты содержания с сохранением связи между ними и последовательности перехода от одного к другому. Каждый раздел начинается с нового листа. Работа должна быть написана грамотным литературным языком. Сокращение слов в тексте не допускается, кроме общепринятых сокращений и аббревиатуры. Структура основной части научной работы, количество глав и параграфов зависят от видения проблемы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Проектная часть</w:t>
      </w:r>
      <w:r>
        <w:rPr/>
        <w:t xml:space="preserve"> должна содержать оценку достоверности полученных результатов и их сравнение с аналогичными результатами отечественных и зарубежных исследований. Работа должна содержать конкретные рекомендации по практическому использованию результатов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Заключение</w:t>
      </w:r>
      <w:r>
        <w:rPr/>
        <w:t xml:space="preserve"> является результатом подведения итогов выполненной работы. Оно должно соответствовать основной части, целям и задачам работы, определенным во введении. В заключении должны быть ответы на поставленные во введении задачи и сделан общий вывод. Необходимо перечислить основные аспекты изученного вопроса и высказать собственную точку зрения по данному вопросу. Заключение показывает, достиг ли автор цели, определенной во введении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В списке литературы</w:t>
      </w:r>
      <w:r>
        <w:rPr/>
        <w:t xml:space="preserve"> указываются использованные при изучении проблемы, написании работы источники: учебники, учебные пособия, методическая литература, статьи из научных изданий, журналов, а также электронные ресурсы, законодательная база.</w:t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  <w:i/>
        </w:rPr>
        <w:t>Приложения</w:t>
      </w:r>
      <w:r>
        <w:rPr/>
        <w:t xml:space="preserve"> могут включать графики, таблицы, схемы, иллюстрации, презентации. Приложения в объем текстового содержания работы не входят, однако постранично нумеруются с основным текстом в общем порядке. Каждое приложение располагают в порядке появления ссылок на них в тексте.</w:t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Требования к оформлению проектной работы школьников</w:t>
      </w:r>
    </w:p>
    <w:p>
      <w:pPr>
        <w:pStyle w:val="Style21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Проектная работа оформляется на листах формата А4 с одной стороны.</w:t>
      </w:r>
    </w:p>
    <w:p>
      <w:pPr>
        <w:pStyle w:val="Style21"/>
        <w:spacing w:before="0" w:after="0"/>
        <w:ind w:left="720" w:hanging="0"/>
        <w:jc w:val="both"/>
        <w:rPr/>
      </w:pPr>
      <w:r>
        <w:rPr/>
        <w:t>Выставляются поля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левое - 20 мм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правое - 10 мм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верхнее - 15 мм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нижнее - 15 мм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Текст работы набирают шрифтом Times New Roman. Размер шрифта 14. Междустрочный интервал – 1,5 (полуторный). Выравнивание текста на странице - по ширине. Обязательны абзацные отступы с величиной на усмотрение автора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Текст проекта должен быть хорошо читаемым и правильно оформленным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Написание и оформление проектной работы начинается с оформления титульного листа (Приложение 6)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Нумерация страниц: на первой странице номер не ставится, нумерация ставится и продолжается со второй страницы. Располагается номер страницы внизу по центру. Не допускается использование в оформлении рамок, анимации и других элементов для украшения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Заголовок раздела печатается полужирным шрифтом, с заглавной буквы и без точки в конце. Переносить слова в заголовках не допускается. Между текстом и заголовком делается отступ в 2 интервала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Каждая глава ученического проекта оформляется с новой страницы. Главы нумеруются арабскими цифрами (1., 2., ...). В нумерации параграфа идет номер главы, точка, номер параграфа (например, 1.1., 1.2., 1.3. и т.д.). Если параграфы содержат пункты, то пункты нумеруют тремя цифрами через точку, например, 1.1.1., 1.1.2., и т.д., где первая цифра - номер главы, вторая - номер параграфа, третья - номер пункта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В тексте не используют часто сокращения кроме общепринятых (Д.И. Алексеев Словарь сокращений русского языка – М., 1977). При упоминании в тексте проекта фамилий известных людей (авторы, ученые, исследователи, изобретатели и т.п.), их инициалы пишутся в начале фамилии. Если используете в тексте формулы, давайте пояснение используемым символам (например: А+В=С, где А - количество конфет у Маши, В - конфет у Даши, С - конфет всего).</w:t>
      </w:r>
    </w:p>
    <w:p>
      <w:pPr>
        <w:pStyle w:val="Style21"/>
        <w:spacing w:before="0" w:after="0"/>
        <w:ind w:left="720" w:firstLine="696"/>
        <w:jc w:val="both"/>
        <w:rPr/>
      </w:pPr>
      <w:r>
        <w:rPr/>
        <w:t>Оформление приложений проекта. Рисунки и фотографии, графики и диаграммы, чертежи и таблицы должны быть расположены и оформлены в конце описания проекта после списка используемой литературы на отдельных страницах в приложениях (например: Приложение 1, Приложение 2, ...). На этих страницах надпись «Приложение» располагается в правом верхнем углу. Рисунки в приложениях нумеруются и подписываются. При оформлении работы в конце предложения в котором ссылаются на приложение пишут (Приложение 1). Обязательным условием должно быть наличие самого приложения в конце проекта.</w:t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4080" w:hanging="24"/>
        <w:jc w:val="right"/>
        <w:rPr>
          <w:b/>
          <w:b/>
          <w:szCs w:val="20"/>
        </w:rPr>
      </w:pPr>
      <w:r>
        <w:rPr>
          <w:b/>
          <w:szCs w:val="20"/>
        </w:rPr>
        <w:t xml:space="preserve">Приложение </w:t>
      </w:r>
      <w:r>
        <w:rPr>
          <w:b/>
          <w:sz w:val="20"/>
          <w:szCs w:val="20"/>
        </w:rPr>
        <w:t>6</w:t>
      </w:r>
    </w:p>
    <w:p>
      <w:pPr>
        <w:pStyle w:val="Normal"/>
        <w:spacing w:lineRule="auto" w:line="252"/>
        <w:ind w:right="200" w:firstLine="708"/>
        <w:jc w:val="center"/>
        <w:rPr/>
      </w:pPr>
      <w:r>
        <w:rPr>
          <w:b/>
        </w:rPr>
        <w:t>Образец</w:t>
      </w:r>
    </w:p>
    <w:p>
      <w:pPr>
        <w:pStyle w:val="Normal"/>
        <w:spacing w:lineRule="auto" w:line="252"/>
        <w:ind w:right="200" w:firstLine="708"/>
        <w:jc w:val="center"/>
        <w:rPr>
          <w:b/>
          <w:b/>
        </w:rPr>
      </w:pPr>
      <w:r>
        <w:rPr>
          <w:b/>
        </w:rPr>
        <w:t xml:space="preserve">титульного листа текста работы, представленной на </w:t>
      </w:r>
      <w:r>
        <w:rPr>
          <w:b/>
          <w:lang w:val="en-US"/>
        </w:rPr>
        <w:t>IX</w:t>
      </w:r>
      <w:r>
        <w:rPr>
          <w:b/>
        </w:rPr>
        <w:t xml:space="preserve"> муниципальную малую научно-практическую конференцию школьников</w:t>
      </w:r>
    </w:p>
    <w:p>
      <w:pPr>
        <w:pStyle w:val="Normal"/>
        <w:spacing w:lineRule="auto" w:line="252"/>
        <w:ind w:right="2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X</w:t>
      </w:r>
      <w:r>
        <w:rPr>
          <w:b/>
          <w:sz w:val="28"/>
          <w:szCs w:val="20"/>
        </w:rPr>
        <w:t xml:space="preserve"> муниципальная малая научно-практическая конференция школьник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кция «Литератур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кция «Новый век»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Исследовательская работа на тему: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или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Проектная работа на тем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20"/>
        </w:rPr>
        <w:t>«________________________________»</w:t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Николаева Наталья Николаевна,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ученица МОУ СОШ №12, 10 класс и Центра «Молодые таланты»,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Дата рождения: 19.02.1998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Иванов Иван Иванович, 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Центра «Молодые таланты» </w:t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  <w:t>Дата рождения: 10.10.1964</w:t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283" w:hanging="0"/>
        <w:jc w:val="center"/>
        <w:rPr>
          <w:szCs w:val="16"/>
        </w:rPr>
      </w:pPr>
      <w:r>
        <w:rPr>
          <w:szCs w:val="16"/>
        </w:rPr>
        <w:t>Рыбинск, 2020</w:t>
      </w:r>
      <w:r>
        <w:br w:type="page"/>
      </w:r>
    </w:p>
    <w:p>
      <w:pPr>
        <w:pStyle w:val="Normal"/>
        <w:ind w:left="4080" w:hanging="24"/>
        <w:jc w:val="right"/>
        <w:rPr>
          <w:b/>
          <w:b/>
          <w:sz w:val="20"/>
          <w:szCs w:val="20"/>
        </w:rPr>
      </w:pPr>
      <w:r>
        <w:rPr>
          <w:b/>
        </w:rPr>
        <w:t>Приложение 7</w:t>
      </w:r>
    </w:p>
    <w:p>
      <w:pPr>
        <w:pStyle w:val="Normal"/>
        <w:ind w:left="4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спертного заключения на рабо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аботу ______________________, учени __ ____ класса СОШ  №_____________  ,</w:t>
        <w:tab/>
        <w:tab/>
        <w:tab/>
        <w:tab/>
        <w:t xml:space="preserve">           </w:t>
      </w:r>
      <w:r>
        <w:rPr>
          <w:sz w:val="20"/>
          <w:szCs w:val="20"/>
        </w:rPr>
        <w:t>(Ф.И.О. автора)</w:t>
      </w:r>
    </w:p>
    <w:p>
      <w:pPr>
        <w:pStyle w:val="Normal"/>
        <w:rPr/>
      </w:pPr>
      <w:r>
        <w:rPr>
          <w:sz w:val="28"/>
          <w:szCs w:val="28"/>
        </w:rPr>
        <w:t>на тему: 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____ 201_ г. эксперту </w:t>
      </w:r>
      <w:r>
        <w:rPr>
          <w:sz w:val="28"/>
          <w:szCs w:val="20"/>
          <w:lang w:val="en-US"/>
        </w:rPr>
        <w:t>IX</w:t>
      </w:r>
      <w:r>
        <w:rPr>
          <w:sz w:val="28"/>
          <w:szCs w:val="20"/>
        </w:rPr>
        <w:t xml:space="preserve"> муниципальной малой научно-практической конференции школьников поступила работа _____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(Ф.И.О.автора)</w:t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Ознакомившись с тезисами работы и проанализировав ее содержание, эксперт секции пришел к выводу, что представленная работа </w:t>
      </w:r>
      <w:r>
        <w:rPr>
          <w:b/>
          <w:i/>
          <w:sz w:val="28"/>
          <w:szCs w:val="20"/>
        </w:rPr>
        <w:t>не соответствует</w:t>
      </w:r>
      <w:r>
        <w:rPr>
          <w:sz w:val="28"/>
          <w:szCs w:val="20"/>
        </w:rPr>
        <w:t xml:space="preserve"> требованиям, прописанным в Положении о проведении </w:t>
      </w:r>
      <w:r>
        <w:rPr>
          <w:sz w:val="28"/>
          <w:szCs w:val="20"/>
          <w:lang w:val="en-US"/>
        </w:rPr>
        <w:t>IX</w:t>
      </w:r>
      <w:r>
        <w:rPr>
          <w:sz w:val="28"/>
          <w:szCs w:val="20"/>
        </w:rPr>
        <w:t xml:space="preserve"> муниципальной малой научно-практической конференции школьников по следующим причинам: </w:t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вышеизложенного эксперт принимает решение об отклонении работы </w:t>
      </w:r>
      <w:r>
        <w:rPr>
          <w:sz w:val="28"/>
          <w:szCs w:val="20"/>
        </w:rPr>
        <w:t>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Ф.И.О. автора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т участия в </w:t>
      </w:r>
      <w:r>
        <w:rPr>
          <w:sz w:val="28"/>
          <w:szCs w:val="20"/>
          <w:lang w:val="en-US"/>
        </w:rPr>
        <w:t>VIII</w:t>
      </w:r>
      <w:r>
        <w:rPr>
          <w:sz w:val="28"/>
          <w:szCs w:val="20"/>
        </w:rPr>
        <w:t xml:space="preserve"> муниципальной малой научно-практической конференции школь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Эксперт секции: 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</w:t>
        <w:tab/>
        <w:t>________________________</w:t>
        <w:tab/>
        <w:t>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должность, звание)</w:t>
        <w:tab/>
        <w:tab/>
        <w:tab/>
        <w:t>подпись</w:t>
        <w:tab/>
        <w:tab/>
        <w:tab/>
        <w:tab/>
        <w:t xml:space="preserve">           расшифровка подписи</w:t>
      </w:r>
      <w:r>
        <w:br w:type="page"/>
      </w:r>
    </w:p>
    <w:p>
      <w:pPr>
        <w:pStyle w:val="Normal"/>
        <w:spacing w:lineRule="auto" w:line="300"/>
        <w:ind w:firstLine="709"/>
        <w:jc w:val="right"/>
        <w:rPr>
          <w:b/>
          <w:b/>
        </w:rPr>
      </w:pPr>
      <w:r>
        <w:rPr>
          <w:b/>
          <w:szCs w:val="20"/>
        </w:rPr>
        <w:t>Приложение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спертного листа исследователь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эксперта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53"/>
        <w:gridCol w:w="1254"/>
        <w:gridCol w:w="1254"/>
        <w:gridCol w:w="1254"/>
      </w:tblGrid>
      <w:tr>
        <w:trPr>
          <w:trHeight w:val="5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астник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</w:tr>
      <w:tr>
        <w:trPr>
          <w:trHeight w:val="26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уальность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собственных взглядов и выв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ложение доклада и эрудированность ав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дпись эксперта 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9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экспертного листа проект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эксперта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055"/>
        <w:gridCol w:w="1080"/>
        <w:gridCol w:w="1080"/>
        <w:gridCol w:w="1038"/>
        <w:gridCol w:w="917"/>
      </w:tblGrid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оценки </w:t>
            </w:r>
          </w:p>
        </w:tc>
      </w:tr>
      <w:tr>
        <w:trPr>
          <w:trHeight w:val="2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постановка цели, планирование путей ее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и аналитический подход к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вы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ое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заинтересованность автора, его вовлеченность в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дпись экспер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02" w:right="567" w:gutter="0" w:header="0" w:top="42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ind w:left="40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Garamond" w:hAnsi="Garamond" w:cs="Garamond"/>
      <w:sz w:val="14"/>
      <w:szCs w:val="14"/>
    </w:rPr>
  </w:style>
  <w:style w:type="character" w:styleId="FontStyle15">
    <w:name w:val="Font Style15"/>
    <w:qFormat/>
    <w:rPr>
      <w:rFonts w:ascii="Garamond" w:hAnsi="Garamond" w:cs="Garamond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b/>
      <w:bCs/>
      <w:sz w:val="14"/>
      <w:szCs w:val="14"/>
    </w:rPr>
  </w:style>
  <w:style w:type="character" w:styleId="FontStyle12">
    <w:name w:val="Font Style12"/>
    <w:qFormat/>
    <w:rPr>
      <w:rFonts w:ascii="Garamond" w:hAnsi="Garamond" w:cs="Garamond"/>
      <w:b/>
      <w:bCs/>
      <w:i/>
      <w:i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12" w:before="20" w:after="0"/>
      <w:ind w:left="160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lineRule="auto" w:line="360" w:before="140" w:after="0"/>
      <w:ind w:left="360" w:right="-24" w:hanging="0"/>
      <w:jc w:val="center"/>
    </w:pPr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80" w:right="16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plagiat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talant.ryb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7:00Z</dcterms:created>
  <dc:creator>Молтал</dc:creator>
  <dc:description/>
  <dc:language>en-US</dc:language>
  <cp:lastModifiedBy>Пользователь</cp:lastModifiedBy>
  <cp:lastPrinted>2019-11-29T15:57:00Z</cp:lastPrinted>
  <dcterms:modified xsi:type="dcterms:W3CDTF">2019-12-23T11:07:00Z</dcterms:modified>
  <cp:revision>2</cp:revision>
  <dc:subject/>
  <dc:title>Наличники</dc:title>
</cp:coreProperties>
</file>