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«Молодые таланты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Россия, Ярославская область г. Рыбинск, 152935, ул. Моторостроителей, д.21, тел.: (4855) 55-41-42, </w:t>
      </w:r>
      <w:hyperlink r:id="rId2">
        <w:r>
          <w:rPr>
            <w:rStyle w:val="InternetLink"/>
            <w:sz w:val="18"/>
            <w:szCs w:val="18"/>
          </w:rPr>
          <w:t>Е-</w:t>
        </w:r>
        <w:r>
          <w:rPr>
            <w:rStyle w:val="InternetLink"/>
            <w:sz w:val="18"/>
            <w:szCs w:val="18"/>
            <w:lang w:val="en-US"/>
          </w:rPr>
          <w:t>mailmolta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апреля 2020г.                                                                                     № 01/63-1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Об организации рабо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ериод с 04 апреля 2020 год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30 апреля 2020 год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, Постановления Правительства РФ от 01.04.2020 №402 «Об утверждении Временных правил оформления 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Указа Губернатора Ярославской области от 03.04.2020 года №80 «О мерах по обеспечению санитарно-эпидемиологического благополучия населения и внесении изменений в Указ Губернатора области от 18.03.2020 №47», в соответствии с Постановление Правительства Ярославской области от 03.04.2020 №302-п «О аботе организаций (работодателей и их работников) на территории Ярославской области в период с 04 по 30 апреля 2020 включитель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организации деятельности Центра «Молодые таланты» в период с 04 по 30 апреля 2020 года с учетом необходимости обеспечения реализации дополнительных общеобразовательных общеразвивающих программ в полном объё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ям директора по учебно-воспитательной работе Е.В. Бурчевской  и научно-методической работе Е.А. Ежовой и руководителям подразделений в период с 04 по 30 апреля 2020 года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необходимые меры для неукоснительного исполнения вышеперечисленных документов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птимальное число работников Центра, обеспечивающих функционирование и безопасность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графики дежурства по Центру, обеспечив выполнение профилактических мероприятий, направленных на сохранение жизни и здоровья граждан, предотвращение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ограничив доступ в здание Центра посетителей (граждан). Утвержденные графики отправить Завьялову А.В. 06.04.2020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се необходимые меры по исполнению Постановления Правительства РФ от 01.04.2020 №402 «Об утверждении Временных правил оформления 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уклонное соблюдение норм и правил поведения, направленных на сохранение жизни и здоровья граждан, предотвращение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в том числе обеспечить самоизоляцию, социальное дистанцирование, опосредованный (на расстоянии) режим работы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 объективной необходимости присутствия педагогов на рабочих местах обеспечить полный комплекс профилактических мероприятий, обеспечивающих сохранение жизни и здоровья граждан, предотвращение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мониторинг согласно полученным форм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одолжать разъяснительную работу среди работников Центра, обучающихся и их родителей (законных представителей) о мерах направленных на сохранение жизни и здоровья граждан, предотвращение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городского округа город Рыбинс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ести персональную ответственность за проведение разъяснительной работы с участникам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ям директора по учебно-воспитательной работе Е.В. Бурчевской  и научно-методической работе Е.А. Ежовой и руководителям подразделений при реализации дополнительных общеобразовательных общеразвивающих программ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разовательный процесс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 с применением  электронного обучения, дистанционных образовательных технологий и иных средст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ести ежедневный мониторинг включенности обучающихся в образовательный процесс в соответствии с расписанием обучения, установленным в Центре, используя для этих целей любые доступные электронные средства связи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звитие продуктивных форм общения с учениками и их родителями (законными представителями) с целью обеспечения реализации дополнительных общеобразовательных общеразвивающих програм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для обеспечения реализации дополнительных общеобразовательных общеразвивающих программ в полном объёме провести корректировку программ, беря во внимание опосредованный (на расстоянии) «домашний» режим образовательной деятельности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воевременно информировать обучающихся и их родителей (законных представителей) обо всех изменениях в режиме работы Центра «Молодые таланты», обучающих форм работы, используя для этого сайт Центра, группу социальной сети ВКонтак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едусмотреть реализацию форм отчетности обучающихся о выполненных заданиях, максимально исключающих необходимость прихода обучающихся или их родителей (законных представителей) в Цен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сключить присутствие обучающихся в помещениях Центра «Молодые таланты» на период действия ограничительных требований на территории Ярославской области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реализации образовательной деятельности педагогическими работниками опосредованно (на расстоянии) в том числе с применением дистанционных образовательных технологий и и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Центра «Молодые таланты» Е.О.Василь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133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-mailmolta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7:00Z</dcterms:created>
  <dc:creator>Администратор_</dc:creator>
  <dc:description/>
  <cp:keywords/>
  <dc:language>en-US</dc:language>
  <cp:lastModifiedBy>Даниил</cp:lastModifiedBy>
  <cp:lastPrinted>2020-03-26T14:48:00Z</cp:lastPrinted>
  <dcterms:modified xsi:type="dcterms:W3CDTF">2020-04-21T11:33:00Z</dcterms:modified>
  <cp:revision>134</cp:revision>
  <dc:subject/>
  <dc:title>Муниципальное образовательное учреждение </dc:title>
</cp:coreProperties>
</file>