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Центр «Молодые таланты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lang w:val="en-US"/>
        </w:rPr>
        <w:t>VI</w:t>
      </w:r>
      <w:r>
        <w:rPr>
          <w:rFonts w:cs="Georgia" w:ascii="Georgia" w:hAnsi="Georgia"/>
          <w:b/>
          <w:sz w:val="36"/>
          <w:szCs w:val="36"/>
        </w:rPr>
        <w:t xml:space="preserve"> муниципальная конференц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учащихся начальных классов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Любознайки: от любопытства до познания»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235</wp:posOffset>
            </wp:positionH>
            <wp:positionV relativeFrom="paragraph">
              <wp:posOffset>99695</wp:posOffset>
            </wp:positionV>
            <wp:extent cx="2171700" cy="2171700"/>
            <wp:effectExtent l="0" t="0" r="0" b="0"/>
            <wp:wrapTight wrapText="bothSides">
              <wp:wrapPolygon edited="0">
                <wp:start x="9087" y="942"/>
                <wp:lineTo x="8024" y="1060"/>
                <wp:lineTo x="4483" y="2477"/>
                <wp:lineTo x="4365" y="2949"/>
                <wp:lineTo x="2595" y="4719"/>
                <wp:lineTo x="1532" y="6608"/>
                <wp:lineTo x="824" y="8496"/>
                <wp:lineTo x="588" y="10385"/>
                <wp:lineTo x="706" y="12273"/>
                <wp:lineTo x="1178" y="14162"/>
                <wp:lineTo x="2123" y="16050"/>
                <wp:lineTo x="3657" y="17939"/>
                <wp:lineTo x="6608" y="19828"/>
                <wp:lineTo x="6962" y="19946"/>
                <wp:lineTo x="9205" y="20418"/>
                <wp:lineTo x="9677" y="20418"/>
                <wp:lineTo x="11447" y="20418"/>
                <wp:lineTo x="11919" y="20418"/>
                <wp:lineTo x="14162" y="19946"/>
                <wp:lineTo x="14516" y="19828"/>
                <wp:lineTo x="17467" y="17939"/>
                <wp:lineTo x="19119" y="16050"/>
                <wp:lineTo x="19946" y="14162"/>
                <wp:lineTo x="20418" y="12273"/>
                <wp:lineTo x="20536" y="10385"/>
                <wp:lineTo x="20300" y="8496"/>
                <wp:lineTo x="19709" y="6608"/>
                <wp:lineTo x="18529" y="4719"/>
                <wp:lineTo x="16759" y="2949"/>
                <wp:lineTo x="16641" y="2477"/>
                <wp:lineTo x="13218" y="1060"/>
                <wp:lineTo x="12037" y="942"/>
                <wp:lineTo x="9087" y="94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99695</wp:posOffset>
            </wp:positionV>
            <wp:extent cx="3071495" cy="230695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2"/>
          <w:szCs w:val="62"/>
        </w:rPr>
      </w:pPr>
      <w:r>
        <w:rPr>
          <w:rFonts w:cs="Georgia" w:ascii="Georgia" w:hAnsi="Georgia"/>
          <w:b/>
          <w:sz w:val="62"/>
          <w:szCs w:val="6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2"/>
          <w:szCs w:val="62"/>
        </w:rPr>
      </w:pPr>
      <w:r>
        <w:rPr>
          <w:rFonts w:cs="Georgia" w:ascii="Georgia" w:hAnsi="Georgia"/>
          <w:b/>
          <w:sz w:val="62"/>
          <w:szCs w:val="62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62"/>
          <w:szCs w:val="62"/>
        </w:rPr>
      </w:pPr>
      <w:r>
        <w:rPr>
          <w:rFonts w:cs="Georgia" w:ascii="Georgia" w:hAnsi="Georgia"/>
          <w:b/>
          <w:sz w:val="62"/>
          <w:szCs w:val="62"/>
        </w:rPr>
        <w:t>КОНФЕРЕНЦИ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6 марта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val="en-US"/>
        </w:rPr>
      </w:pPr>
      <w:r>
        <w:rPr>
          <w:rFonts w:eastAsia="Calibri"/>
          <w:b/>
          <w:sz w:val="4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28"/>
          <w:lang w:val="en-US"/>
        </w:rPr>
        <w:t>VI</w:t>
      </w:r>
      <w:r>
        <w:rPr>
          <w:rFonts w:eastAsia="Calibri"/>
          <w:b/>
          <w:sz w:val="44"/>
          <w:szCs w:val="28"/>
        </w:rPr>
        <w:t xml:space="preserve"> муниципальная конференция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учащихся начальных классов</w:t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28"/>
        </w:rPr>
      </w:pPr>
      <w:r>
        <w:rPr>
          <w:b/>
          <w:sz w:val="44"/>
          <w:szCs w:val="36"/>
        </w:rPr>
        <w:t>«Любознайки: от любопытства до познания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851" w:right="31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бинск – город с богатой историей, уникальными традициями, высоким научным и производственным потенциалом. Рыбинск взрастил немало талантливых и знаменитых ученых различных областей науки. В городе созданы условия преемственности знаний и накопленного опыта от поколения к поколению. Важность и глубина достижений, переданных современным рыбинцам, требуют их сохранения и приумножения, что целесообразно начинать ещё с начальной школы.</w:t>
      </w:r>
    </w:p>
    <w:p>
      <w:pPr>
        <w:pStyle w:val="Normal"/>
        <w:spacing w:lineRule="auto" w:line="360"/>
        <w:ind w:left="851" w:right="310" w:firstLine="709"/>
        <w:jc w:val="both"/>
        <w:rPr/>
      </w:pPr>
      <w:r>
        <w:rPr>
          <w:rFonts w:eastAsia="Calibri"/>
          <w:sz w:val="28"/>
          <w:szCs w:val="28"/>
        </w:rPr>
        <w:t xml:space="preserve">Поддерживая сложившиеся традиции, Центр «Молодые таланты» при поддержке Департамента образования Администрации городского округа город Рыбинск, проводит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муниципальную конференцию учащихся начальных классов «Любознайки: от любопытства до познания». Главная ее особенность– многопрофильность. Конференция по праву может гордиться столь значительным охватом научных направлений: от естественных и точных наук до современных социальных проблем. </w:t>
      </w:r>
      <w:r>
        <w:rPr>
          <w:sz w:val="28"/>
          <w:szCs w:val="28"/>
        </w:rPr>
        <w:t xml:space="preserve">Можно надеяться, что подобная деятельность поможет в воспитании ещё не одного поколения одаренных ребят. Как известно, каким будет молодое поколение – такой и будет будущая жизнь. Талантливые, умные, сильные люди нужны всегда, независимо от социальных и политических услов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«Молодые таланты»</w:t>
      </w:r>
    </w:p>
    <w:p>
      <w:pPr>
        <w:pStyle w:val="Normal"/>
        <w:jc w:val="center"/>
        <w:rPr/>
      </w:pPr>
      <w:r>
        <w:rPr>
          <w:sz w:val="32"/>
          <w:szCs w:val="32"/>
        </w:rPr>
        <w:t>(г. Рыбинск, ул. проспект Ленина, д.181)</w:t>
      </w:r>
    </w:p>
    <w:p>
      <w:pPr>
        <w:pStyle w:val="Normal"/>
        <w:spacing w:lineRule="auto" w: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30 </w:t>
      </w:r>
      <w:r>
        <w:rPr>
          <w:sz w:val="32"/>
          <w:szCs w:val="32"/>
        </w:rPr>
        <w:t>– регистрация участников конферен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00</w:t>
      </w:r>
      <w:r>
        <w:rPr>
          <w:sz w:val="32"/>
          <w:szCs w:val="32"/>
        </w:rPr>
        <w:t xml:space="preserve"> – начало работы секций конферен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00</w:t>
      </w:r>
      <w:r>
        <w:rPr>
          <w:sz w:val="32"/>
          <w:szCs w:val="32"/>
        </w:rPr>
        <w:t xml:space="preserve"> – регистрация участников конферен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30</w:t>
      </w:r>
      <w:r>
        <w:rPr>
          <w:sz w:val="32"/>
          <w:szCs w:val="32"/>
        </w:rPr>
        <w:t xml:space="preserve"> – начало работы секций конферен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екция «Общественные науки» …………………………………………….……6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История и краеведени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 …………………………….………………...6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История и краеведени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» …………………………….………………..7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История и краеведе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» …………………………………………….8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Естественные нау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……………………. …...………….…….……...9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Естественные наук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» …...………….…….………………………….10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«Естественные наук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»……………………………………………….11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екция «Литература и языкознание», «Декоративно-прикладное творчество» и «Театр глазами детей»………………………………………………………….12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екция «Математика и информатика» и «Эксперименты и открытия»………13</w:t>
      </w:r>
    </w:p>
    <w:p>
      <w:pPr>
        <w:pStyle w:val="Normal"/>
        <w:spacing w:lineRule="auto" w:line="4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кция «Общественные науки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о работы секции: 12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7</w:t>
      </w:r>
    </w:p>
    <w:p>
      <w:pPr>
        <w:pStyle w:val="Normal"/>
        <w:jc w:val="right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Ежова Екатерина Александровна</w:t>
      </w:r>
      <w:r>
        <w:rPr>
          <w:sz w:val="28"/>
          <w:szCs w:val="28"/>
        </w:rPr>
        <w:t xml:space="preserve"> – заместитель директора по научно-методической работе Центра «Молодые таланты», кандидат соц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анжинова Татьяна Викторовна – </w:t>
      </w:r>
      <w:r>
        <w:rPr>
          <w:sz w:val="28"/>
          <w:szCs w:val="28"/>
        </w:rPr>
        <w:t>педагог дополнительного образования Центра «Молодые таланты».</w:t>
      </w:r>
    </w:p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Нелёгкий труд – учить стихи» - Яковлев Арсений, ученик 2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Шишко Н.С., учитель начальных классов лицея №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гом по золотому кольцу» - Муллина Кира, ученица 1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Баранова М.Ю., учитель начальных классов лицея №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бильный телефон «Друг» или «Враг»?» - Одинцова Варвара, ученица 4 класса СОШ №2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Петрова Ж.В., учитель начальных классов СОШ №27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я учиться дружить!» - Николаева Анастасия, учащаяся 2 класса лицея №2, Центра технического творч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Шишко Н.С., учитель начальных классов лицея №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пасные ситуации в повседневной жизни» - Акимова Ольга, ученица 2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Шишко Н.С., учитель начальных классов лицея №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удомоечная машина. Роскошь или необходимость?» - Мусинов Даниил, ученик 3 класса СОШ №28 имени А.А. Сурк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Власова Н.Ю., учитель начальных классов СОШ №28 имени А.А. Сурко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лияние спорта на жизнь, хорошо или плохо?» - Усманова Самира, ученица 3 класса СОШ №20 имени П.И. Бат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Абрамова С.Н., учитель начальных классов СОШ №20 имени П.И. Бато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ализ способов убеждения, используемых школьниками начальных классов» - Пряхина Вероника, ученица 4 класса лицея №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авыдова Н.С., учитель начальных классов лицея №2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кция «История и краеведение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right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о работы секции: 10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9</w:t>
      </w:r>
    </w:p>
    <w:p>
      <w:pPr>
        <w:pStyle w:val="Normal"/>
        <w:jc w:val="right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Гавронская Ольга Вадимовна –</w:t>
      </w:r>
      <w:r>
        <w:rPr>
          <w:sz w:val="28"/>
          <w:szCs w:val="28"/>
          <w:shd w:fill="FFFFFF" w:val="clear"/>
        </w:rPr>
        <w:t xml:space="preserve"> руководитель подразделения Центра «Молодые таланы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i/>
          <w:sz w:val="28"/>
          <w:szCs w:val="28"/>
        </w:rPr>
        <w:t xml:space="preserve"> Лепёхина Наталья Евгеньевна – </w:t>
      </w:r>
      <w:r>
        <w:rPr>
          <w:sz w:val="28"/>
          <w:szCs w:val="28"/>
        </w:rPr>
        <w:t>учитель истории и обществознания СОШ №26.</w:t>
      </w:r>
    </w:p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Бутылки Мологского края» - Смирнов Максим, ученик 1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Баранова М.Ю., учитель начальных классов лицея №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лица, на которой я живу» - Ильин Макар, ученик 2 класса СОШ №12 имени П.Ф. Дерун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Кузнецова И.Н., учитель начальных классов СОШ №12 имени П.Ф. Дерун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Наш земляк Александр Васильевич Чичкин – один из основателей молочной промышленной страны» - Бизина Мария, ученица 3 класса СОШ №4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Гарина С.П., учитель начальных классов СОШ №44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анки на пьедесталах – памятники Великой победы!» - Воробьев Александр, ученик 2 класса СОШ №32 имени академика А.А. Ухтомского;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учный руководитель: Калинина Е.Г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ыбинск сквозь линзу кинообъектива» - Станкевич Максим, ученик 2 класса лицея №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Антонова Е.П., учитель начальных классов лицея №2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етопись Рыбинска» - Обжигалова Виктория, ученица 2 класса СОШ №32 имени академика А.А. Ухтомск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Скоблякова Т.В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з истории рода Затейкиных» - Семейко Глеб, ученик 4 класса СОШ №44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Штарева С.Н., учитель начальных классов СОШ №44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колько лет городу Рыбинску» - Вагурина Екатерина, ученица 3 класса СОШ №32 имени академика А.А. Ухтомского;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учный руководитель: Новикова Е.В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ыбинские мукомолы: из прошлого в настоящее» - Тяглова Мария, ученица 4 класса лицея №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Давыдова Н.С., учитель начальных классов лицея №2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оличный след в истории города Рыбинска» - Баскакова Варвара, ученица 4 класса лицея №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Патрошкевич Е.В., учитель начальных классов лицея №2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опримечательности Ярославской области. Колокольня поселка Поречье» - Воронин Всеволод, ученик 4 класса лицея №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Давыдова Н.С., учитель начальных классов лицея №2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Секция «История и краеведение» </w:t>
      </w:r>
      <w:r>
        <w:rPr>
          <w:b/>
          <w:sz w:val="32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о работы секции: 12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9</w:t>
      </w:r>
    </w:p>
    <w:p>
      <w:pPr>
        <w:pStyle w:val="Normal"/>
        <w:jc w:val="right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Гавронская Ольга Вадимовна –</w:t>
      </w:r>
      <w:r>
        <w:rPr>
          <w:sz w:val="28"/>
          <w:szCs w:val="28"/>
          <w:shd w:fill="FFFFFF" w:val="clear"/>
        </w:rPr>
        <w:t xml:space="preserve"> руководитель подразделения Центра «Молодые талан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i/>
          <w:sz w:val="28"/>
          <w:szCs w:val="28"/>
        </w:rPr>
        <w:t xml:space="preserve"> Лепёхина Наталья Евгеньевна – </w:t>
      </w:r>
      <w:r>
        <w:rPr>
          <w:sz w:val="28"/>
          <w:szCs w:val="28"/>
        </w:rPr>
        <w:t>учитель истории обществознания СОШ №26.</w:t>
      </w:r>
    </w:p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Эволюция денег» - Волкова Надежда, ученица 3 класса СОШ №12 имени П.Ф. Дерун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Кузнецова И.Н., учитель начальных классов СОШ №12 имени П.Ф. Деру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Георгий Победоносец, связь святого с формированием русской культуры» - Афанасьева София, ученица 1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Баранова М.Ю., учитель начальных классов лицея №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«История одной находки» - Богданов Захар, ученик 2 класса СОШ №32 имени академика А.А. Ухтомског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 xml:space="preserve">Столыпина И.В., учитель начальных классов </w:t>
      </w:r>
      <w:r>
        <w:rPr>
          <w:sz w:val="28"/>
          <w:szCs w:val="28"/>
        </w:rPr>
        <w:t>СОШ №32 имени академика А.А. Ухтомс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Лапти плести – не бородой трясти» - Колташева Агния, ученица 1 класса СОШ №3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Бушинова М.А., учитель начальных классов СОШ №3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оллекционирование монет» - Кузнецов Михаил, ученик 2 класса лицея №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Ермак Е.В., учитель начальных классов лицея №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 чем рассказала поваренная книжка» - Небогатов Артем, ученик 4 класса СОШ №32 имени академика А.А. Ухтомск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Сорокина А.В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иселю на столе всегда место» - Филиппов Андрей, ученик 4 класса СОШ №30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Елкина В.В., учитель начальных классов СОШ №3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Акита Ину – четвероногий «самурай» из страны Восходящего Солнца» - Стогова Дарья, ученица 2 класса лицея №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Ермак Е.В., учитель начальных классов лицея №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грушка советского периода» - Лобарева Анастасия, учащаяся 4 класса СОШ №32 имени академика А.А. Ухтомского, Центра туризма и экскурсий имени Е.П. Балагурова;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учные руководители: Большакова Н.Н., педагог Центра туризма и экскурсий имени Е.П. Балагурова; Барабанова Н.А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лодии моего детства» - Крючков Даниил, ученик 4 класса СОШ №30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Преловская М.А., учитель СОШ №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кирпича до произведения искусства» - Тимофеев Станислав, ученик 4 класса лицея №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учный руководитель: Трушина Н.В., учитель начальных классов лицея №2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кция «История и краеведение </w:t>
      </w: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о работы секции: 10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Рукавичко Галина Альбертовна –</w:t>
      </w:r>
      <w:r>
        <w:rPr>
          <w:sz w:val="28"/>
          <w:szCs w:val="28"/>
          <w:shd w:fill="FFFFFF" w:val="clear"/>
        </w:rPr>
        <w:t xml:space="preserve"> научный сотрудник рыбинского музея-заповедн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i/>
          <w:sz w:val="28"/>
          <w:szCs w:val="28"/>
        </w:rPr>
        <w:t xml:space="preserve"> Питеева Лариса Николаевна – </w:t>
      </w:r>
      <w:r>
        <w:rPr>
          <w:sz w:val="28"/>
          <w:szCs w:val="28"/>
        </w:rPr>
        <w:t>учитель истории и обществознания СОШ №21.</w:t>
      </w:r>
    </w:p>
    <w:p>
      <w:pPr>
        <w:pStyle w:val="Normal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Автобус на веревочке» - Ягунд Святослав, ученик 1 класса СОШ №32 имени академика А.А. Ухтомског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 xml:space="preserve">Ромашова И.Г., учитель начальных классов </w:t>
      </w:r>
      <w:r>
        <w:rPr>
          <w:sz w:val="28"/>
          <w:szCs w:val="28"/>
        </w:rPr>
        <w:t>СОШ №32 имени академика А.А. Ухтомск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скурсия по «Золотому кольцу» Зачеремушь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- Иванов Денис, ученик 1 класса СОШ №32 имени академика А.А. Ухтомского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учный руководитель: Цирулина Л.Ю., учитель СОШ №32 имени академика А.А. Ухтом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История страны в частушках села Охотина» - Перфильева Ярослава, ученица 4 класса СОШ №4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Штарева С.Н., учитель начальных классов СОШ №4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Вклад Рыбинского фотографа А. Сигсона в историю фотографии. Фотография снежинки с помощью современных технических средств» - Мальцев Иван, ученик 2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Антонова Е.П., учитель начальных классов лицея №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ыбинск «Водолей»» - Сеничева Екатерина, ученица 1 класса СОШ №32 имени академика А.А. Ухтомск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Цирулина Л.Ю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История моей улицы» - Болхова София, ученица 3 класса лицея №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Гусарина О.В., учитель начальных классов лицея №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ш земляк А.А. Расплетин (Туристический маршрут «Памяти А.А. Расплетина»)» - Погодин Иван, ученик 3 класса СОШ №32 имени академика А.А. Ухтомского;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учный руководитель: Володина М.В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Водные ворота города: Рыбинские шлюзы» - Огурцов Семен, ученик 3 класса лицея №2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Гусарина О.В., учитель начальных классов лицея №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емейная реликвия» - Ларшина Мария, ученица 2 класса СОШ №32 имени академика А.А. Ухтомск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Столыпина И.В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Зачерёмушный район» - Алексеев Кирилл, ученик 2 класса СОШ №32 имени академика А.А. Ухтомског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учный руководитель: Столыпина И.В., учитель СОШ №32 имени академика А.А. Ухтомского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«Естественные наук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чало работы секции: 10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10</w:t>
      </w:r>
    </w:p>
    <w:p>
      <w:pPr>
        <w:pStyle w:val="Normal"/>
        <w:jc w:val="right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i/>
          <w:sz w:val="28"/>
        </w:rPr>
        <w:t xml:space="preserve">Нечаева Людмила Владимировна – </w:t>
      </w:r>
      <w:r>
        <w:rPr>
          <w:sz w:val="28"/>
        </w:rPr>
        <w:t>учитель химии и биологии СОШ №23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ксперт: </w:t>
      </w:r>
      <w:r>
        <w:rPr>
          <w:i/>
          <w:sz w:val="28"/>
        </w:rPr>
        <w:t xml:space="preserve">Третьякова Ольга Павловна – </w:t>
      </w:r>
      <w:r>
        <w:rPr>
          <w:sz w:val="28"/>
        </w:rPr>
        <w:t>учитель химии и биологии СОШ №26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подсказали изобретателю животные» - Бронников Сергей, ученик 3 класса СОШ №11 имени С.К. Кост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Жильцова А.В., учитель начальных классов СОШ №11 имени С.К. Кост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чно ли куриное яйцо или «сделано в несушке»» - Ерошина Александра, ученица 2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Сахарова Е.В., учитель начальных классов лицея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учение влияния спортивных нагрузок на адаптацию к космическим перезагрузкам» - Шарова Анастасия, ученица 3 класса СОШ №32 имени академика А.А. Ухтомск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ергеева И.Л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риродное электричество» - Разин Егор, ученик 1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Фролова С.Б., учитель начальных классов лицея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олшебные кристаллы» - Шаронина-Кузнецова Кира, ученица 3 класса СОШ №12 имени П.Ф. Дерун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Сайгакова Т.Б., учитель начальных классов СОШ №12 имени П.Ф. Дерун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вода» - Сиротин Никита, ученик 1 класса лицея №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Фролова С.Б., учитель начальных классов лицей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Получение электрического тока из картофеля» - Белов Семен, ученик 3 класса СОШ №28 имени А.А. Сурк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Власова Н.Ю., учитель начальных классов СОШ №28 имени А.А. Сур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Уникальные свойства воды» - Алябьева Мария, ученица 3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Данилова С.Г., учитель начальных классов лицея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Молекулы еды» - Эргашева Эльмира, ученица 3 класса СОШ №12 имени П.Ф. Дерун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Научный руководитель: </w:t>
      </w:r>
      <w:r>
        <w:rPr>
          <w:sz w:val="28"/>
          <w:szCs w:val="28"/>
        </w:rPr>
        <w:t>Сайгакова Т.Б., учитель начальных классов СОШ №12 имени П.Ф. Деру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Радужная оболочка глаза» - Муллина Мария, ученица 3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Лапина Е.Ю., учитель начальных классов лицея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он в жизни человека» - Сазонова София, ученица 4 класса СОШ №12 имени П.Ф. Дерун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Колобкова Ж.В., учитель начальных классов СОШ №12 имени П.Ф. Дерунов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«Естественные наук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Начало работы секции: 12.30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абинет №10</w:t>
      </w:r>
    </w:p>
    <w:p>
      <w:pPr>
        <w:pStyle w:val="Normal"/>
        <w:jc w:val="right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аучный руководитель: </w:t>
      </w:r>
      <w:r>
        <w:rPr>
          <w:i/>
          <w:sz w:val="28"/>
        </w:rPr>
        <w:t xml:space="preserve">Денисова Ирина Владимировна – </w:t>
      </w:r>
      <w:r>
        <w:rPr>
          <w:sz w:val="28"/>
        </w:rPr>
        <w:t>учитель химии СОШ №43;</w:t>
      </w:r>
    </w:p>
    <w:p>
      <w:pPr>
        <w:pStyle w:val="Normal"/>
        <w:jc w:val="both"/>
        <w:rPr/>
      </w:pPr>
      <w:r>
        <w:rPr>
          <w:b/>
          <w:sz w:val="28"/>
        </w:rPr>
        <w:t xml:space="preserve">Эксперт: </w:t>
      </w:r>
      <w:r>
        <w:rPr>
          <w:i/>
          <w:sz w:val="28"/>
        </w:rPr>
        <w:t xml:space="preserve">Третьякова Ольга Павловна – </w:t>
      </w:r>
      <w:r>
        <w:rPr>
          <w:sz w:val="28"/>
        </w:rPr>
        <w:t>учитель химии и биологии СОШ №26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Изучение фауны искусственной экосистемы» - Горшков Глеб, ученик 1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Баранова М.Ю., учитель начальных классов лицея №2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есень добро или зло» - Лебедева Арина, ученица 3 класса СОШ №20 имени П.И. Бат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Абрамова С.Н., учитель начальных классов СОШ №20 имени П.И. Батова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>«Микроорганизмы в нашей жизни» - Логинов Степан, учащийся 1 класса лицея №2, Центра технического творч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Фролова С.Б., учитель начальных классов лицея №2, педагог Центра технического творчества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>«Роль цветов в жизни человека» - Голубева Полина, ученица 3 класса СОШ №10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Каретникова С.В., учитель начальных классов СОШ №10;</w:t>
      </w:r>
    </w:p>
    <w:p>
      <w:pPr>
        <w:pStyle w:val="Normal"/>
        <w:numPr>
          <w:ilvl w:val="0"/>
          <w:numId w:val="4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е особенности человеческого голоса» - Панова Василиса, ученица 3 класса лицея №2;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Научный руководитель: Лапина Е.Ю., учитель начальных классов лицея №2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>«С какого цветка мёд?» - Соколов Андрей, ученик 3 класса СОШ №20 имени П.И. Бат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Соколова Ю.А.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выбрать домашнего питомца» - Романова Юлия, ученица 3 класса лицея №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анилова С.Г., учитель начальных классов лицея №2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«Память, память, ты можешь!» - Баранова Ярослава, ученица 4 класса СОШ №20 имени П.И. Бат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й руководитель: Дегелева Н.Н., зам. директора по УВР СОШ №20 име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И. Батова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 плохо растет свекла» - Романычев Андрей, ученик 3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учный руководитель: Данилова С.Г., учитель начальных классов лицея №2;</w:t>
      </w:r>
    </w:p>
    <w:p>
      <w:pPr>
        <w:pStyle w:val="Normal"/>
        <w:numPr>
          <w:ilvl w:val="0"/>
          <w:numId w:val="4"/>
        </w:numPr>
        <w:ind w:left="6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офель из соломы» - Шилов Матвей, ученик 3 класса лицея №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анилова С.Г., учитель начальных классов лицея №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3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пулярные породы собак в городе Рыбинске в настоящее время» - Попова Софья, ученица 4 класса СОШ №27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Петрова Ж.В., учитель начальных классов СОШ №27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«Естественные науки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о работы секции: 10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51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Научный руководитель: </w:t>
      </w:r>
      <w:r>
        <w:rPr>
          <w:i/>
          <w:sz w:val="28"/>
          <w:szCs w:val="28"/>
        </w:rPr>
        <w:t xml:space="preserve">Веселова Ольга Геннадьевна – </w:t>
      </w:r>
      <w:r>
        <w:rPr>
          <w:sz w:val="28"/>
          <w:szCs w:val="28"/>
        </w:rPr>
        <w:t>заместитель директора Центра туризма и экскурсий имени Е.П. Балагур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: </w:t>
      </w:r>
      <w:r>
        <w:rPr>
          <w:i/>
          <w:sz w:val="28"/>
        </w:rPr>
        <w:t xml:space="preserve">Круть Яна Алексеевна – </w:t>
      </w:r>
      <w:r>
        <w:rPr>
          <w:sz w:val="28"/>
        </w:rPr>
        <w:t>руководитель структурного подразделения Центра туризма и экскурсий имени Е.П. Балагурова.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Волшебный камень Агат» - Шевантаев Иван, ученик 1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Баранова М.Ю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Загадка Кавказа – высокогорное озеро Кезеной-Ам» - Дитянова Ариана, ученица 2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Ермак Е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Изготовление самодельного лимонада. Влияние сладких газированных напитков на человека» - Говоров Александр, учащийся 4 класса лицея №2, Центра «Молодые таланты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Говорова Е.А., педагог Центра «Молодые талан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Волшебный мир облаков» - Другов Виталий, ученик 1 класса СОШ №32 имени академика А.А. Ухтомского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Ромашова И.Г., учитель начальных классов СОШ №32 имени академика А.А. Ухтомс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Как высыпаться за несколько часов. Техника сна» - Васильева Александра, ученица 3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Гусарина О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Сколько в соке сока» - Осинская Ксения, ученица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Давыдова Н.С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Вода – вред и польза» - Краснова Мария, ученица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Трушина Н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Куда девать мусор?» - Болхов Михаил, ученик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Трушина Н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Воздушный шарик в синем небе» - Колобкова Юлия, ученица 3 класса СОШ №44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Гарина С.П., учитель начальных классов СОШ №4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Мороженое: польза или вред» - Беляева Вероника, ученица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Трушина Н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Кока-кола: вред и польза» - Кузнецов Павел, ученик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Петрошкевич Е.В., учитель начальных классов лицея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Не спешите выбрасывать свое будущее» - Миронов Михаил, ученик 3 класса СОШ №20 имени П.И. Бат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Дегелева Н.Н., зам. директора по УВР СОШ №20 имени П.И. Бат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Источники альтернативной энергетики» - Пинаева Дарья, ученица 4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Трушина Н.В., учитель начальных классов лицея №2.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екция </w:t>
      </w:r>
      <w:r>
        <w:rPr>
          <w:b/>
          <w:sz w:val="32"/>
          <w:szCs w:val="28"/>
        </w:rPr>
        <w:t>«Литература и языкознание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коративно-прикладное творчество» и «Театр глазами детей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</w:rPr>
        <w:t>Начало работы секции: 12.3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абинет №51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 xml:space="preserve">Цветков Максим Юрьевич – </w:t>
      </w:r>
      <w:r>
        <w:rPr>
          <w:sz w:val="28"/>
          <w:szCs w:val="28"/>
        </w:rPr>
        <w:t>учитель русского языка и литературы РКК №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: </w:t>
      </w:r>
      <w:r>
        <w:rPr>
          <w:i/>
          <w:sz w:val="28"/>
          <w:szCs w:val="28"/>
        </w:rPr>
        <w:t>Родионова Наталья Юр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едагог дополнительного образования Центра «Молодые таланты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йны закулисья Рыбинского драматического театра» - Ермоленко Влада, ученица 1 класса СОШ №20 имени П.И. Бат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Тихомирова Ю.В., учитель начальных классов СОШ №20 имени П.И. Бат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от печатной до электронной. А какую книгу выбираешь ты?» - Афанасьева Елена, ученица 2 класса лицея №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и: Ермак Е.В., учитель начальных классов лицея №2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емь слагаемых успеха ученика 3 класса» - Белова Софья, ученица 3 класса лицея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Данилова С.Г., учитель начальных классов лицея №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Иллюстрация детской книги» - Кудрявцева Ксения, ученица 3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FF0000"/>
          <w:sz w:val="28"/>
        </w:rPr>
      </w:pPr>
      <w:r>
        <w:rPr>
          <w:sz w:val="28"/>
        </w:rPr>
        <w:t>Научный руководитель: Гусарина О.В., учитель начальных классов лицея №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Мультфильм своими руками» - Фефилова София, ученица 1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Фролова С.Б., учитель начальных классов лицея №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Краски, танцующие на воде» - Широкова Алиса, ученица 4 класса СОШ №3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Чайченко Н.Н., учитель СОШ №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«Ручное ткачество» - Камахина Виктория, ученица 4 класса </w:t>
      </w:r>
      <w:r>
        <w:rPr>
          <w:sz w:val="28"/>
        </w:rPr>
        <w:t>СОШ №32 имени академика А.А. Ухтомског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аучный руководитель: Голубцова Н.В., учитель начальных классов СОШ №32 имени академика А.А. Ухтомског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ти коса до пояса» - Федяева Ксения, учащаяся 4 класса </w:t>
      </w:r>
      <w:r>
        <w:rPr>
          <w:sz w:val="28"/>
        </w:rPr>
        <w:t>СОШ №20 имени П.И. Батова, Центра технического творче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Новикова Т.В., учитель начальных классов СОШ №20 имени П.И. Б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Математика и информатика» и «Эксперименты и открыт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Место проведения: Проспект Ленина, д.181</w:t>
      </w:r>
    </w:p>
    <w:p>
      <w:pPr>
        <w:pStyle w:val="Normal"/>
        <w:jc w:val="right"/>
        <w:rPr/>
      </w:pPr>
      <w:r>
        <w:rPr>
          <w:b/>
          <w:sz w:val="28"/>
        </w:rPr>
        <w:t>Начало работы секции: 10.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абинет №47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учный руководитель</w:t>
      </w:r>
      <w:r>
        <w:rPr>
          <w:sz w:val="28"/>
        </w:rPr>
        <w:t xml:space="preserve">: </w:t>
      </w:r>
      <w:r>
        <w:rPr>
          <w:i/>
          <w:sz w:val="28"/>
        </w:rPr>
        <w:t xml:space="preserve">Гусева Ольга Алексеевна – </w:t>
      </w:r>
      <w:r>
        <w:rPr>
          <w:sz w:val="28"/>
        </w:rPr>
        <w:t>заместитель директора по УВР, учитель информатики СОШ №43;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Эксперты: </w:t>
      </w:r>
      <w:r>
        <w:rPr>
          <w:i/>
          <w:sz w:val="28"/>
        </w:rPr>
        <w:t xml:space="preserve">Сарафанникова Марина Анатольевна – </w:t>
      </w:r>
      <w:r>
        <w:rPr>
          <w:sz w:val="28"/>
        </w:rPr>
        <w:t>учитель математики СОШ №26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Смирнов Максим Валерьевич – </w:t>
      </w:r>
      <w:r>
        <w:rPr>
          <w:sz w:val="28"/>
        </w:rPr>
        <w:t>педагог дополнительного образования Центра «Молодые таланты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Маскот рыбка Рыбинска – новое лицо Рыбинска» - Кокрина Арина, учащаяся 3 класса СОШ №26, Центра «Молодые таланты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Гавронская О.В., педагог дополнительного образования Центра «Молодые талан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Мультипликация» - Бригида Дмитрий, ученик 3 класса ЧОУ «Рыбинской православной гимназии имени преподобного Серафима Вырицкого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тышева А.И., учитель </w:t>
      </w:r>
      <w:r>
        <w:rPr>
          <w:sz w:val="28"/>
        </w:rPr>
        <w:t>ЧОУ «Рыбинской православной гимназии имени преподобного Серафима Вырицког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Домашний огнетушитель» - Князев Никита, ученик 2 класса гимназии №8 имени Л.М. Марасиново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Белякова Н.Н., учитель начальных классов гимназии №8 имени Л.М. Марасин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Правильная осанка – залог здоровья» - Лукина Софья, ученица 4 класса СОШ №20 имени П.И. Бат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</w:rPr>
        <w:t>Научный руководитель: Новикова Т.В., учитель начальных классов СОШ №20 имени П.И. Бат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Как запрограммировать «робота-разведчика» на пульте управления?» - Великанов Владимир, ученик 3 класса СОШ №28 имени А.А. Сурк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Малышева М.Л., учитель начальных классов СОШ №28 имени А.А. Сурк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Вулканы» - Краюшкин Александр, ученик 3 класса СОШ №12 имени П.Ф. Дерун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Кузнецова И.Н., учитель начальных классов СОШ №12 имени П.Ф. Деру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Модель экскаватора с гидравлическим приводом» - Соколова Ника, ученица 3 класса СОШ №12 имени П.Ф. Деруно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Сайгакова Т.Б., учитель начальных классов СОШ №12 имени П.Ф. Деру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Дроны: летающие роботы» - Иванов Илья, ученик 2 класса лицея №2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Шишко Н.С., учитель начальных классов лицея №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«Умножение – мученье или увлеченье?» - Евтюкова Анна, ученица 3 класса </w:t>
      </w:r>
      <w:r>
        <w:rPr>
          <w:sz w:val="28"/>
          <w:szCs w:val="28"/>
        </w:rPr>
        <w:t>СОШ №20 имени П.И. Бато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Дегелева Н.Н., зам. директора по УВР СОШ №20 имени П.И. Бато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Робототехника. Мы создаем будущее» - Касимовская Алина, учащаяся 4 класса СОШ №20 имени П.И. Батова, Центра технического творче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Новикова Т.В., учитель СОШ №20 имени П.И. Бат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«Оригами, как инструмент знакомства с геометрией» - Шанова Ирина, ученица 2 класса лицея №2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Шишко Н.С., учитель начальных классов лицея №2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Программирование в нашей жизни» - Воробьев Евгений, ученик 3 класса лицея №2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: Лапина Е.Ю., учитель начальных классов лицея №2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hd w:fill="FFFFFF" w:val="clear"/>
        </w:rPr>
        <w:t>муниципальное бюджетное учреждение дополнительного образования «Центр «Молодые таланты»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: Ярославская область, г. Рыбинск, ул. Моторостроителей, д.21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ефон: 8(4855) 55-41-42</w:t>
      </w:r>
    </w:p>
    <w:p>
      <w:pPr>
        <w:pStyle w:val="Normal"/>
        <w:spacing w:lineRule="auto" w:line="360"/>
        <w:ind w:left="360" w:hanging="0"/>
        <w:jc w:val="center"/>
        <w:rPr>
          <w:shd w:fill="FFFFFF" w:val="clear"/>
        </w:rPr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/>
          </w:rPr>
          <w:t>moltal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 xml:space="preserve">Сайт: </w:t>
      </w:r>
      <w:r>
        <w:rPr/>
        <w:t>rybcdo-mt.edu.yar.ru</w:t>
      </w:r>
    </w:p>
    <w:p>
      <w:pPr>
        <w:pStyle w:val="Normal"/>
        <w:spacing w:lineRule="auto" w:line="360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 xml:space="preserve">Группа ВКонтакте: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u w:val="none"/>
            <w:shd w:fill="FFFFFF" w:val="clear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vk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u w:val="none"/>
            <w:shd w:fill="FFFFFF" w:val="clear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oltal</w:t>
        </w:r>
      </w:hyperlink>
    </w:p>
    <w:p>
      <w:pPr>
        <w:pStyle w:val="Normal"/>
        <w:spacing w:lineRule="auto" w:line="276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539" w:right="567" w:gutter="0" w:header="0" w:top="425" w:footer="13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ltal@mail.ru" TargetMode="External"/><Relationship Id="rId5" Type="http://schemas.openxmlformats.org/officeDocument/2006/relationships/hyperlink" Target="https://vk.com/molta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9:00Z</dcterms:created>
  <dc:creator>Пользователь</dc:creator>
  <dc:description/>
  <cp:keywords/>
  <dc:language>en-US</dc:language>
  <cp:lastModifiedBy>Пользователь</cp:lastModifiedBy>
  <cp:lastPrinted>2019-03-21T15:45:00Z</cp:lastPrinted>
  <dcterms:modified xsi:type="dcterms:W3CDTF">2019-03-21T11:47:00Z</dcterms:modified>
  <cp:revision>250</cp:revision>
  <dc:subject/>
  <dc:title>Секция «Культурология»</dc:title>
</cp:coreProperties>
</file>